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拟予以注销的勘查许可证、采矿许可证清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51"/>
        <w:gridCol w:w="4427"/>
        <w:gridCol w:w="3519"/>
        <w:gridCol w:w="937"/>
        <w:gridCol w:w="1012"/>
        <w:gridCol w:w="1301"/>
      </w:tblGrid>
      <w:tr>
        <w:trPr>
          <w:trHeight w:val="5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许可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矿业权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矿业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矿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有效期止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00073008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喀则康马县斯丁卓巴锑矿预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地勘局第二地质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1/26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5452008080201307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西藏那曲安多县拉琼玛日依锑矿详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藏鑫宇矿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18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541200808020130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西藏那曲那曲县甲布弄锑矿普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藏同泰矿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T5452008100201637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西藏那曲双湖县柏灵锑矿普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藏继善中和矿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16/5/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T541200808020130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西藏山南措美县日桑巴珠锑矿详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南地区月光建筑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16/3/9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T541200808020126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西藏山南错那县拉定锑矿普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藏地勘局区调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16/1/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T5452009010202188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西藏山南扎囊县沙包锑矿普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藏千山矿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19/8/18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T541200901020272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西藏林芝察隅县然巴锡矿预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藏地勘局区调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12/4/29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00073007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山南错那县洞嘎锡矿预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藏地勘局第二地质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1/26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41201012020429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那曲安多县扎苍匣锑多金属矿预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藏地勘局第二地质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2/9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11200809020142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乡城县解放乡隆仲果哀锑金矿详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实鑫矿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9/5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00020101131200834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昌都类乌齐赛北弄马布果锡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恒大锑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27" w:footer="0" w:bottom="10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6:00Z</dcterms:created>
  <dc:creator>谢敏</dc:creator>
  <dc:description/>
  <dc:language>en-US</dc:language>
  <cp:lastModifiedBy>谢敏</cp:lastModifiedBy>
  <dcterms:modified xsi:type="dcterms:W3CDTF">2023-11-16T10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D782860746828BC696305B5F29A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