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李四光少年儿童科技奖章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纪念我国著名的科学家、地质学家、教育家、社会活动家、我国地质工作的奠基人之一李四光，对我国科学事业和地质事业的巨大贡献；继承和发扬他从国家建设需要出发，积极从事科学、技术和教育实践，不断开拓创新，勇于攀登科学高峰的精神和爱国主义精神；宣传和鼓励少年儿童从小学科学、爱科学，引导广大少年儿童立志用科学创新和发明的成就报效祖国，为我国现代化建设和科学技术发展培养人才，特设立李四光少年</w:t>
      </w:r>
      <w:r>
        <w:rPr>
          <w:rFonts w:ascii="仿宋_GB2312" w:hAnsi="仿宋_GB2312" w:cs="宋体;SimSun" w:eastAsia="仿宋_GB2312"/>
          <w:sz w:val="32"/>
          <w:szCs w:val="32"/>
        </w:rPr>
        <w:t>儿童科技奖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四光少年儿童科技奖，授予在节约资源、保护环境方面提出了发现、发明、建议和创作，其成果具有一定社会使用价值的少年儿童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奖项由“节约资源、保护环境，做保护地球小主人”活动全国组委会（以下简称“地球小主人”活动全国组委会）负责组织实施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立李四光少年儿童科技奖委员会，在李四光地质科学奖委员会指导下开展评选工作。委员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地球科学方面的专家、少年儿童科普活动专家、中国少先队工作学会成员和传媒工作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成，每届任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奖项每两年评选一次，届时由“地球小主人”活动全国组委会向各省（区、市）组委会有关单位、相关社会团体发出通知，并通过新闻媒体向社会发布公告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四光少年儿童科技奖的申报和评选坚持公平、公正和公开的原则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届李四光少年儿童科技奖的获奖人数上限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允许空缺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凡年龄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以下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），以李四光为榜样，热爱祖国，热爱科学，积极参加“节约资源、保护环境，做保护地球小主人”活动，并有自主创新和独立完成科技制作能力的少年儿童，均可申请李四光少年儿童科技奖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sz w:val="32"/>
          <w:szCs w:val="32"/>
        </w:rPr>
        <w:t>九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参评成果应当是少年儿童自主创新、独立制作，可在他人指导下完成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具有以下情形之一的，不得参加评选：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存在知识产权争议的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涉及申报成果关系不清的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同一个作品曾经获得本奖项的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与本《章程》存在抵触的其他情形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曾参加评比但未获得奖项的不在以上情形之中，可以重新申报。</w:t>
      </w:r>
    </w:p>
    <w:p>
      <w:pPr>
        <w:pStyle w:val="Normal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>申报程序：个人申请，省级“地球小主人”活动组委会推荐，报“地球小主人”活动全国组委会办公室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个人申请：申请李四光少年儿童科技奖，依自愿原则，先填写申请书，准备个人申报材料报所在区域相关单位推荐。主要申报材料包括：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《李四光少年儿童科技奖申请书》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。申请人必须用第一人称填写，要有所在学校出据的同意申请的意见，加盖相应的公章方为有效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小论文，要求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，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如有实物模型，应提供不同角度的实物模型照片，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单位推荐：由各省（区、市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地球小主人”活动组委会负责本区域内申报项目的选拔、推荐。各省（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市）推荐人数一般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被授予全国“地球小卫士”称号或全国“优秀李四光中队”的少先队员在同等条件下优先推荐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推荐材料要求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《李四光少年儿童科技奖申请书》内“单位推荐意见”栏加盖公章和意见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请人的事迹材料，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推荐单位保留个人申报材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除实物外），其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报“地球小主人”全国组委会办公室。</w:t>
      </w:r>
    </w:p>
    <w:p>
      <w:pPr>
        <w:pStyle w:val="Style15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sz w:val="32"/>
          <w:szCs w:val="32"/>
        </w:rPr>
        <w:t>评选办法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审：“地球小主人”活动全国组委会办公室对申报材料进行审核，对符合条件的予以确认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评：组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相关专家进行初评，投票表决产生初评结果，并对初评入选者和入选作品做出全面、客观的评价，形成书面评语，经初评委员签字后保存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终评：由李四光少年儿童科技奖委员会进行终评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上委员出席会议有效，无记名投票表决，得票数占出席委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上者入选。若入选者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则按得票数多少取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入选者公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，若无异议即当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颁发奖励。李四光少年儿童科技奖委员会向社会公示获奖项目及获奖者名单，按获奖项目颁发奖金，并向每位获奖者颁发获奖证书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四光少年儿童科技奖由李四光地质科学奖基金会资助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四光少年儿童科技奖接受社会监督。任何单位或个人对李四光少年儿童科技奖申请人及成果持有异议的，可以在终评结果</w:t>
      </w:r>
      <w:r>
        <w:rPr>
          <w:rFonts w:ascii="仿宋_GB2312" w:hAnsi="仿宋_GB2312" w:cs="宋体;SimSun" w:eastAsia="仿宋_GB2312"/>
          <w:sz w:val="32"/>
          <w:szCs w:val="32"/>
        </w:rPr>
        <w:t>公示期内以实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李四光少年儿童科技奖委员会提出，李四光少年儿童科技奖委员会应当及时受理并组织复议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章程的修改、解释权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地球小主人”活动全国组委会</w:t>
      </w:r>
      <w:r>
        <w:rPr>
          <w:rFonts w:ascii="仿宋_GB2312" w:hAnsi="仿宋_GB2312" w:cs="宋体;SimSun" w:eastAsia="仿宋_GB2312"/>
          <w:sz w:val="32"/>
          <w:szCs w:val="32"/>
        </w:rPr>
        <w:t>；若本章程与国家法律、法规和政策相抵触时，以国家法律、法规和政策为准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sz w:val="32"/>
          <w:szCs w:val="32"/>
        </w:rPr>
        <w:t>本章程自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30:00Z</dcterms:created>
  <dc:creator>微软用户</dc:creator>
  <dc:description/>
  <cp:keywords/>
  <dc:language>en-US</dc:language>
  <cp:lastModifiedBy>yuhongqi</cp:lastModifiedBy>
  <cp:lastPrinted>2009-07-01T11:38:00Z</cp:lastPrinted>
  <dcterms:modified xsi:type="dcterms:W3CDTF">2011-04-01T03:26:00Z</dcterms:modified>
  <cp:revision>6</cp:revision>
  <dc:subject/>
  <dc:title>李四光少年儿童科技奖章程</dc:title>
</cp:coreProperties>
</file>