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right="-1052" w:firstLine="2880"/>
        <w:rPr/>
      </w:pPr>
      <w:r>
        <w:rPr>
          <w:rFonts w:ascii="方正小标宋简体" w:hAnsi="方正小标宋简体" w:eastAsia="方正小标宋简体"/>
          <w:sz w:val="36"/>
          <w:szCs w:val="36"/>
        </w:rPr>
        <w:t>绘画剪纸征集活动获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ge">
                  <wp:posOffset>1113155</wp:posOffset>
                </wp:positionV>
                <wp:extent cx="275272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珍惜地球资源 转变发展方式 倡导节约集约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6pt;mso-wrap-distance-left:9pt;mso-wrap-distance-right:9pt;mso-wrap-distance-top:0pt;mso-wrap-distance-bottom:0pt;margin-top:87.65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珍惜地球资源 转变发展方式 倡导节约集约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899" w:right="-105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ind w:left="-899" w:right="-1052" w:hanging="0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                                         </w:t>
      </w:r>
      <w:r>
        <w:rPr/>
        <w:t>入围奖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8"/>
        <w:gridCol w:w="3766"/>
        <w:gridCol w:w="3796"/>
      </w:tblGrid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719" w:right="-1052" w:hanging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姿彤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是地球的卫士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719" w:right="-1052" w:hanging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郎庄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艺迪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近自然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郎庄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茹曦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末日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郎庄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芸烨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伴我成长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小学走读部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梓源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护海洋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光明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颐坤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海洋重视蔚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五中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霄</w:t>
            </w:r>
            <w:r>
              <w:rPr>
                <w:rFonts w:ascii="仿宋_GB2312" w:hAnsi="仿宋_GB2312" w:cs="宋体;SimSun"/>
                <w:kern w:val="0"/>
                <w:sz w:val="24"/>
              </w:rPr>
              <w:t>峂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能源车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年宫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逸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手关灯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宏庙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彦迪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垃圾车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奋斗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弼文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抽烟的地球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大学实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煊航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补地球伤痕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区松门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月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爱地球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坨镇九街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双邑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在路上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南区咸水沽第五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浩然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和大自然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南区咸水沽第五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银妃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家园从我做起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南区咸水沽第五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宜凝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羊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南区咸水沽第五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晨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地球妈妈送凉爽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青区逸夫小学</w:t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手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节市七星关区田坎彝族乡田坎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羿洁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夜晚的家乡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节市七星关区亮岩小学</w:t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燕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耕还林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节市七星关区亮岩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豪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珍惜一滴水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仁市银水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哲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资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仁市第六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719" w:right="-1052" w:hanging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媛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生病了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水县东皇镇第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霞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彩家园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水县东皇镇第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谦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对抗雾霾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水县东皇镇第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丁尹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的新生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县第一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欣雅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乐园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市遵义师范附属实验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佳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这不是成功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市新舟镇乐耕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迅洁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地球妈妈更年轻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航天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卓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之美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航天小学</w:t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兰茜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82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体养殖—让家园更清洁更美丽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市第三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瑶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的变奏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安县中观镇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鸳鸯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冈县中等职业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红梅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还能用多少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水市官渡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桃花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护环境 保护动物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巧月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郊游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振鹏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地球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敏霞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张旧渔网的诉说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启晨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的生活在美丽的慢城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秋月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家园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福龙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水资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欣悦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护我们的家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康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滴珍惜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辉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妈妈，我学不会飞翔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特殊教育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亚琪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家乡做美容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淳溪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丽虹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树乐园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淳溪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一鸣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地球一小时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银龙花园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紫悦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是生命之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银龙花园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谦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实验国际学校小学一部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紫轩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手呵护地球村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实验国际学校小学一部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719" w:right="-1052" w:hanging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宛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水多用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实验国际学校小学一部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微怡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风能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实验国际学校小学一部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诗琪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碳出行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实验国际学校小学一部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述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家一起来植树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吴江区平望实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奕敏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旧貌换新颜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南长街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杨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的负担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凤翔实验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云天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水世界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东林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芷涵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肥料加工厂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宜兴市万石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云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江都国际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深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树节那天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丰裕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清雅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的环境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丰裕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配配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和蝴蝶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丰裕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思玮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与大自然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丰裕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育颖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天美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实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芮樊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骑行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级机关第一幼儿园</w:t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李仁则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树是我家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级机关第一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气变绿肥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八桥中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雅婷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发型师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三茅中心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雾霾赶走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三茅中心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思妍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儿好看我不摘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三茅中心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方钰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地球拥有爱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三茅中心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涵逸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吸尘器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兴隆中心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束馨月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鲜空气去哪儿了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实验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思萌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建筑机器人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机关二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之涵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污染博弈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机关二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青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中的家园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新坝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奕婧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奇的荷叶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新坝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宛潼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忆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三跃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719" w:right="-1052" w:hanging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仙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好家园 爱动物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高级中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瑶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变奏曲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新坝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怡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漂不远的纸船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邗江区运西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学涵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共同的家园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横塘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  伟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环境 人人有责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横塘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眭  静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只有一个地球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横塘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  雨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树苗快快长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实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迦南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节约用水主人公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大学东城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文嘉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树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津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弯弯腰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市徐霞客实验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翌豪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家园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市特殊教育中心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海涛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水资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市特殊教育中心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宜飞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好的家园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市特殊教育中心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佳乐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遨游太空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市特殊教育中心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一方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空宝宝爱护妈妈地球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市特殊教育中心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楚凡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从我做起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铜山区大彭镇中心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梓涵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拯救森林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铜山区大彭镇中心幼儿园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昕怡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故乡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湖县实验小学西校区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颖莹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护环境，珍惜资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师范附属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欣蓥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树的梦想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师范附属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伊铭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灰色的现在  绿色的未来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大附小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燕回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家园 保护地球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899" w:right="-10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山县实验小学</w:t>
            </w:r>
          </w:p>
        </w:tc>
      </w:tr>
    </w:tbl>
    <w:p>
      <w:pPr>
        <w:pStyle w:val="Normal"/>
        <w:spacing w:lineRule="auto" w:line="360"/>
        <w:ind w:left="-899" w:right="-105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0:00Z</dcterms:created>
  <dc:creator>KFC</dc:creator>
  <dc:description/>
  <cp:keywords/>
  <dc:language>en-US</dc:language>
  <cp:lastModifiedBy>jiye</cp:lastModifiedBy>
  <dcterms:modified xsi:type="dcterms:W3CDTF">2014-04-30T03:45:00Z</dcterms:modified>
  <cp:revision>4</cp:revision>
  <dc:subject/>
  <dc:title/>
</cp:coreProperties>
</file>