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eastAsia="方正小标宋简体"/>
          <w:sz w:val="36"/>
          <w:szCs w:val="36"/>
        </w:rPr>
        <w:t>第二届李四光少年儿童科技奖</w:t>
      </w:r>
      <w:r>
        <w:rPr>
          <w:rFonts w:ascii="方正小标宋简体" w:hAnsi="方正小标宋简体" w:cs="宋体;SimSun" w:eastAsia="方正小标宋简体"/>
          <w:sz w:val="36"/>
          <w:szCs w:val="36"/>
        </w:rPr>
        <w:t>获奖名单</w:t>
      </w:r>
    </w:p>
    <w:p>
      <w:pPr>
        <w:pStyle w:val="Normal"/>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bl>
      <w:tblPr>
        <w:tblW w:w="8610" w:type="dxa"/>
        <w:jc w:val="left"/>
        <w:tblInd w:w="108" w:type="dxa"/>
        <w:tblLayout w:type="fixed"/>
        <w:tblCellMar>
          <w:top w:w="0" w:type="dxa"/>
          <w:left w:w="108" w:type="dxa"/>
          <w:bottom w:w="0" w:type="dxa"/>
          <w:right w:w="108" w:type="dxa"/>
        </w:tblCellMar>
      </w:tblPr>
      <w:tblGrid>
        <w:gridCol w:w="1260"/>
        <w:gridCol w:w="3600"/>
        <w:gridCol w:w="3750"/>
      </w:tblGrid>
      <w:tr>
        <w:trPr>
          <w:trHeight w:val="340" w:hRule="atLeast"/>
        </w:trPr>
        <w:tc>
          <w:tcPr>
            <w:tcW w:w="1260"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3600" w:type="dxa"/>
            <w:tcBorders/>
            <w:vAlign w:val="center"/>
          </w:tcPr>
          <w:p>
            <w:pPr>
              <w:pStyle w:val="Normal"/>
              <w:widowControl/>
              <w:ind w:firstLine="960"/>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3750" w:type="dxa"/>
            <w:tcBorders/>
            <w:vAlign w:val="center"/>
          </w:tcPr>
          <w:p>
            <w:pPr>
              <w:pStyle w:val="Normal"/>
              <w:widowControl/>
              <w:ind w:firstLine="1200"/>
              <w:rPr>
                <w:rFonts w:ascii="黑体;SimHei" w:hAnsi="黑体;SimHei" w:eastAsia="黑体;SimHei" w:cs="宋体;SimSun"/>
                <w:bCs/>
                <w:kern w:val="0"/>
                <w:sz w:val="24"/>
              </w:rPr>
            </w:pPr>
            <w:r>
              <w:rPr>
                <w:rFonts w:ascii="黑体;SimHei" w:hAnsi="黑体;SimHei" w:cs="宋体;SimSun" w:eastAsia="黑体;SimHei"/>
                <w:bCs/>
                <w:kern w:val="0"/>
                <w:sz w:val="24"/>
              </w:rPr>
              <w:t>作品名称</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罕</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武义县壶山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村简易山体滑坡报警器的研制与模拟应用</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斯琦</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蓟县城关第一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节水环保型养殖场自动喷淋消毒走廊</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郭宇华</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宣武青少年科技馆</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便携式粉尘浓度对比检测仪</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郭适俊</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东城区东四九条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关于如何减少垃圾桶污染环境的研究</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昱杰</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京市汉江路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巧用果皮垃圾制环保清洁剂</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程颐</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师范大学实验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师范大学校园土壤重金属含量调查报告</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泽航</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翠微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冷凝式汽车尾气净化装置</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茗涵</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师范大学实验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碎纸机纸屑成型装置提升办公废纸回收利用率</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姜海镛</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河东区第二实验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观察菠萝皮的发酵并检测其清洁效果</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泽宇</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陈新言</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南京市力学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关于氯化铁和水生植物净水效果的对比研究</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谭佳欣</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东城区东四九条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屋顶环境下夏、秋季盆栽百里香的胁迫研究</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戴金平</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李赢</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王佳森</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南通特殊教育中心</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调节式盲文书写器的实践研究</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若颖</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杨贝宁</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王喆</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王嘉树</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张童</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杭州市保俶塔实验学校</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大学紫金港校区水体环境质量调查报告</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久柏</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育鹰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关于北京市楼房节能温控外观颜色的建议</w:t>
            </w:r>
          </w:p>
        </w:tc>
      </w:tr>
      <w:tr>
        <w:trPr>
          <w:trHeight w:val="567"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一名</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翠微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动喂食（饲料）机</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倪子涵</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羊坊店第四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利用“多功能多角度卫生清洁器”节能提效</w:t>
            </w:r>
          </w:p>
        </w:tc>
      </w:tr>
      <w:tr>
        <w:trPr>
          <w:trHeight w:val="553"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元坤</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滨海新区大港欣苑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消失”的指甲哪里去了呢</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夏欲诚</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阮佳宁</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歆仪</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陈文浩</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张承轶</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吕  桐</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郑若涵</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沈  言</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杭州市竞舟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园噪音污染现状考察</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邵怀艺</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师范大学实验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光能充电站和充电光能车</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蕾</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吴江经济技术开发区长安花苑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空调外机水的循环利用”</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郭雨彤</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怡迦</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师范大学实验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来，我们将不用水洗碗</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子越</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南通师范学校第二附小</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关于香樟树叶为什么发黄的研究报告</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余涵</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南京理工大学实验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市垃圾变废为宝</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曹子轩</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华城实验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茅山地区生态破坏的成因研究报告</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蔡凤</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赖青萍</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凌雨虹</w:t>
            </w:r>
          </w:p>
        </w:tc>
        <w:tc>
          <w:tcPr>
            <w:tcW w:w="360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北流市北流镇松花中心小学</w:t>
            </w:r>
          </w:p>
        </w:tc>
        <w:tc>
          <w:tcPr>
            <w:tcW w:w="3750" w:type="dxa"/>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除草剂——草甘膦的应用现状及毒性调查报告</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博闻</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杨浦区复旦二附中</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种监测教室里空气是否清新的实验装置</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许芮晗</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南开区中心小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污染对桑蚕影响的研究</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一飞</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梅陇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立交隧道积水报警装置设计</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付巩诚</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育才初级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种新型节能燃气灶</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与豪</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二十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移动垃圾桶机器人的设计</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丁思元</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同济大学附属七一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项日常活动对于室内</w:t>
            </w:r>
            <w:r>
              <w:rPr>
                <w:rFonts w:eastAsia="仿宋_GB2312;仿宋" w:cs="宋体;SimSun" w:ascii="仿宋_GB2312;仿宋" w:hAnsi="仿宋_GB2312;仿宋"/>
                <w:kern w:val="0"/>
                <w:sz w:val="24"/>
              </w:rPr>
              <w:t>PM2.5</w:t>
            </w:r>
            <w:r>
              <w:rPr>
                <w:rFonts w:ascii="仿宋_GB2312;仿宋" w:hAnsi="仿宋_GB2312;仿宋" w:cs="宋体;SimSun" w:eastAsia="仿宋_GB2312;仿宋"/>
                <w:kern w:val="0"/>
                <w:sz w:val="24"/>
              </w:rPr>
              <w:t>浓度的影响研究</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苟艺龄</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庆市綦江中学校</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关于雾霾天气的研究报告</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及晨</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一〇一中学</w:t>
            </w:r>
          </w:p>
        </w:tc>
        <w:tc>
          <w:tcPr>
            <w:tcW w:w="3750" w:type="dxa"/>
            <w:tcBorders/>
            <w:vAlign w:val="center"/>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两面烫”——多功能蒸汽熨刷</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崔晓凡</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燕山区星城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星城路口拥堵情况及解决方案</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尹月</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一〇一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植物驱蚊止痒膏的制备及对蚊虫防治效果的研究</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文琛</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中学</w:t>
            </w:r>
          </w:p>
        </w:tc>
        <w:tc>
          <w:tcPr>
            <w:tcW w:w="3750" w:type="dxa"/>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Fe3O4</w:t>
            </w:r>
            <w:r>
              <w:rPr>
                <w:rFonts w:ascii="仿宋_GB2312;仿宋" w:hAnsi="仿宋_GB2312;仿宋" w:cs="宋体;SimSun" w:eastAsia="仿宋_GB2312;仿宋"/>
                <w:kern w:val="0"/>
                <w:sz w:val="24"/>
              </w:rPr>
              <w:t>磁性活性材料的制备及其应用研究</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晏童</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第八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化学耦合还原技术资源化处理含铜废水中的</w:t>
            </w:r>
            <w:r>
              <w:rPr>
                <w:rFonts w:eastAsia="仿宋_GB2312;仿宋" w:cs="宋体;SimSun" w:ascii="仿宋_GB2312;仿宋" w:hAnsi="仿宋_GB2312;仿宋"/>
                <w:kern w:val="0"/>
                <w:sz w:val="24"/>
              </w:rPr>
              <w:t>Cu2+</w:t>
            </w:r>
            <w:r>
              <w:rPr>
                <w:rFonts w:ascii="仿宋_GB2312;仿宋" w:hAnsi="仿宋_GB2312;仿宋" w:cs="宋体;SimSun" w:eastAsia="仿宋_GB2312;仿宋"/>
                <w:kern w:val="0"/>
                <w:sz w:val="24"/>
              </w:rPr>
              <w:t>离子</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博栋</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一〇一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药药渣发酵制取乙醇的实验研究</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落渟</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华罗庚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让我们的校园更安静——校园噪声污染及其对策探究</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子璇</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第八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鲁士蓝类似物修饰超轻宏孔沸石制备及其对重金属离子吸附性能的研究</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彭洋</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大峪中学</w:t>
            </w:r>
          </w:p>
        </w:tc>
        <w:tc>
          <w:tcPr>
            <w:tcW w:w="3750" w:type="dxa"/>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sI</w:t>
            </w:r>
            <w:r>
              <w:rPr>
                <w:rFonts w:ascii="仿宋_GB2312;仿宋" w:hAnsi="仿宋_GB2312;仿宋" w:cs="宋体;SimSun" w:eastAsia="仿宋_GB2312;仿宋"/>
                <w:kern w:val="0"/>
                <w:sz w:val="24"/>
              </w:rPr>
              <w:t>闪烁探测器的制作与研究</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俊豪</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郑州市第二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制酸碱指示剂和净水剂对金水河水质检测的研究</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沈佳乐</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杭州市中策职业学校</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油不“废”</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丹婷</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杭州市中策职业学校</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关于后横港河生态修复情况的调研报告</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贾沛衡</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南开大学附属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淋水式空气滤清器（论文和照片）</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星</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一〇一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宝景天涂层对桔子保鲜及防腐性的研究</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静文</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第一〇一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便携式提携器的设计</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孟霖</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华罗庚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庭装修中的环境问题及其对策探究</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睿杰</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明哲</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许睿</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雨</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朱振东</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省安庆市第一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江安庆段水质调查</w:t>
            </w:r>
          </w:p>
        </w:tc>
      </w:tr>
      <w:tr>
        <w:trPr>
          <w:trHeight w:val="340" w:hRule="atLeast"/>
        </w:trPr>
        <w:tc>
          <w:tcPr>
            <w:tcW w:w="126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金兰</w:t>
            </w:r>
          </w:p>
        </w:tc>
        <w:tc>
          <w:tcPr>
            <w:tcW w:w="360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东深圳第三高级中学</w:t>
            </w:r>
          </w:p>
        </w:tc>
        <w:tc>
          <w:tcPr>
            <w:tcW w:w="3750" w:type="dxa"/>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圳中心城餐厨垃圾调查及治理</w:t>
            </w:r>
          </w:p>
        </w:tc>
      </w:tr>
    </w:tbl>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sectPr>
      <w:type w:val="nextPage"/>
      <w:pgSz w:w="11906" w:h="16838"/>
      <w:pgMar w:left="1797" w:right="1797" w:gutter="0" w:header="0" w:top="1423" w:footer="0" w:bottom="14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10:00Z</dcterms:created>
  <dc:creator>dell</dc:creator>
  <dc:description/>
  <cp:keywords/>
  <dc:language>en-US</dc:language>
  <cp:lastModifiedBy>XXJ</cp:lastModifiedBy>
  <dcterms:modified xsi:type="dcterms:W3CDTF">2014-04-24T07:25:00Z</dcterms:modified>
  <cp:revision>4</cp:revision>
  <dc:subject/>
  <dc:title/>
</cp:coreProperties>
</file>