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8"/>
        <w:gridCol w:w="3726"/>
        <w:gridCol w:w="3161"/>
      </w:tblGrid>
      <w:tr>
        <w:trPr>
          <w:trHeight w:val="989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ˎ̥;Times New Roman"/>
                <w:bCs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ˎ̥;Times New Roman" w:eastAsia="方正小标宋简体"/>
                <w:bCs/>
                <w:sz w:val="36"/>
                <w:szCs w:val="36"/>
              </w:rPr>
              <w:t>我的地球科学梦”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科普故事征集</w:t>
            </w:r>
            <w:r>
              <w:rPr>
                <w:rFonts w:ascii="方正小标宋简体" w:hAnsi="方正小标宋简体" w:cs="ˎ̥;Times New Roman" w:eastAsia="方正小标宋简体"/>
                <w:bCs/>
                <w:sz w:val="36"/>
                <w:szCs w:val="36"/>
              </w:rPr>
              <w:t>活动获奖名单</w:t>
            </w:r>
          </w:p>
        </w:tc>
      </w:tr>
      <w:tr>
        <w:trPr>
          <w:trHeight w:val="919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" w:eastAsia="楷体_GB2312"/>
                <w:b/>
                <w:sz w:val="30"/>
                <w:szCs w:val="30"/>
              </w:rPr>
              <w:t>一等奖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  者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章校中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浮山：从地幔深处飞出来的“船”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徽省地矿局物化探院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兴春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航地时代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贵州省毕节市七星关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市综合执法大队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步青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甘孜纪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南省地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地质环境调查院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赵  凡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在太平洋——</w:t>
            </w:r>
            <w:r>
              <w:rPr>
                <w:rFonts w:eastAsia="仿宋_GB2312" w:cs="仿宋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" w:eastAsia="仿宋_GB2312"/>
                <w:sz w:val="24"/>
              </w:rPr>
              <w:t>天随中国海洋调查船采访札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土资源报社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许志琴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的罗布莎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科学院</w:t>
            </w:r>
          </w:p>
        </w:tc>
      </w:tr>
      <w:tr>
        <w:trPr>
          <w:trHeight w:val="1050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" w:eastAsia="楷体_GB2312"/>
                <w:b/>
                <w:sz w:val="30"/>
                <w:szCs w:val="30"/>
              </w:rPr>
              <w:t>二等奖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  者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海昆仑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质公园管理局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横空出世莽昆仑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走进青海昆仑山世界地质公园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海昆仑山地质公园管理局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肖水泉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穿越在岷江大峡谷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川省成都市金堂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家协会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常  江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桂林水——一次科学的思考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土资源作家协会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理州苍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质公园管理局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世界屋脊的“屋檐”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走进大理苍山世界地质公园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理州苍山地质公园管理局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邱士东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物大灭绝的启示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调查局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伊延鸿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然的海上大花园——走进长山列岛国家地质公园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调查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洋地质研究所</w:t>
            </w:r>
          </w:p>
        </w:tc>
      </w:tr>
      <w:tr>
        <w:trPr>
          <w:trHeight w:val="1122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春清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类祖先的东方故乡——河北省阳原县国家级地质遗迹自然保护区泥河湾游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河北省阳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土资源局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默林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神奇的金刚石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深圳市华侨城中学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洪山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东南海上的地质奇观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香港世界地质公园拍摄日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博物馆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清资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聆悟蝉音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临沂市临沭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土资源局</w:t>
            </w:r>
          </w:p>
        </w:tc>
      </w:tr>
      <w:tr>
        <w:trPr>
          <w:trHeight w:val="1050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" w:eastAsia="楷体_GB2312"/>
                <w:b/>
                <w:sz w:val="30"/>
                <w:szCs w:val="30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  者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友钊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花乱坠的白云洞</w:t>
            </w:r>
            <w:r>
              <w:rPr>
                <w:rFonts w:eastAsia="仿宋_GB2312" w:cs="仿宋" w:ascii="仿宋_GB2312" w:hAnsi="仿宋_GB2312"/>
                <w:sz w:val="24"/>
              </w:rPr>
              <w:softHyphen/>
              <w:t>——</w:t>
            </w:r>
            <w:r>
              <w:rPr>
                <w:rFonts w:ascii="仿宋_GB2312" w:hAnsi="仿宋_GB2312" w:cs="仿宋" w:eastAsia="仿宋_GB2312"/>
                <w:sz w:val="24"/>
              </w:rPr>
              <w:t>河北临城国家地质公园崆山白云洞探秘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科学院地球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球化学勘察研究所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卢正权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可燃冰：一种新型清洁能源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调查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油气资源调查中心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赵  春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惊喜环保日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西省太原市市委党校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清扬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美丽的海百合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三帆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思尧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和夜明珠的对话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东四九条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贞虎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让盐碱地俯首称臣的植物家族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万州区周家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局投递站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建华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岩溶——全球气候变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质过程之旅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科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岩溶地质研究所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车承金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果山上断想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辽宁省喀左县人大常委会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魏仁博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的地球科学梦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维吾尔自治区若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董硕杨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愚公移山”新传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</w:t>
            </w:r>
            <w:r>
              <w:rPr>
                <w:rFonts w:ascii="仿宋_GB2312" w:hAnsi="仿宋_GB2312" w:cs="仿宋" w:eastAsia="仿宋_GB2312"/>
                <w:sz w:val="24"/>
              </w:rPr>
              <w:t>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关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龚胤存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走进化石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大学附属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文山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巡线司徒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北省潜江市潜江日报社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文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矿产资源——难以复制的财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师范大学附属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雯雯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气石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环境矿物材料中的佼佼者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博物馆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于泽建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在瀚海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吉林省洮南市二龙乡学校</w:t>
            </w:r>
          </w:p>
        </w:tc>
      </w:tr>
      <w:tr>
        <w:trPr>
          <w:trHeight w:val="1050" w:hRule="atLeast"/>
        </w:trPr>
        <w:tc>
          <w:tcPr>
            <w:tcW w:w="9582" w:type="dxa"/>
            <w:gridSpan w:val="4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仿宋" w:eastAsia="楷体_GB2312"/>
                <w:b/>
                <w:sz w:val="30"/>
                <w:szCs w:val="30"/>
              </w:rPr>
              <w:t>优秀奖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作  者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胡诚成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坦桑石的前世今生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东四九条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苏峡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走吧 科考去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科学院地理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资源研究所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祎</w:t>
            </w:r>
            <w:r>
              <w:rPr>
                <w:rFonts w:ascii="仿宋_GB2312" w:hAnsi="仿宋_GB2312" w:cs="仿宋_GB2312" w:eastAsia="仿宋_GB2312"/>
                <w:sz w:val="24"/>
              </w:rPr>
              <w:t>丹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鲤鱼的家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里心中心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方  东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活归来的地球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由撰稿人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东梅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太空站和太空的奥妙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三峡中心医院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韦延光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唤醒“沉睡”的尾矿资源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地质调查局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唐婉晴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的环保小卫士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维吾尔自治区若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玉德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走进修理地球“有机家园”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西省晋中市左权县县政协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鲍维平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是小小志愿者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省宜兴市和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建新村“鹅州创作室”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雄伟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遥感：探索世界的“天眼”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土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航空物探遥感中心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煜池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两双筷子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退休人员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冉佳鑫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对太阳的承诺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维吾尔自治区若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伟俊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桶里的节水哲学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浙江省绍兴市国土资源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上虞区分局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炎炎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海诗草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南海“现代沉积”考察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石化石油勘探开发研究院无锡石油地质研究所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群山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飞天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湖北省五峰土家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治县档案局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东梅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赤道上的黑钻石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三峡中心医院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艾雯莉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爱这土地——中国梦，土地情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三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婉婷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爷爷的土地情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里心中心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宾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炜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配方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广西</w:t>
            </w:r>
            <w:r>
              <w:rPr>
                <w:rFonts w:ascii="仿宋_GB2312" w:hAnsi="仿宋_GB2312" w:cs="仿宋" w:eastAsia="仿宋_GB2312"/>
                <w:sz w:val="24"/>
              </w:rPr>
              <w:t>省</w:t>
            </w:r>
            <w:r>
              <w:rPr>
                <w:rFonts w:ascii="仿宋_GB2312" w:hAnsi="仿宋_GB2312" w:cs="仿宋" w:eastAsia="仿宋_GB2312"/>
                <w:sz w:val="24"/>
              </w:rPr>
              <w:t>博白县文化馆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林昕宇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球游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漳州市长泰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二实验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晓莹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啊，我的母亲！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吕传彬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为啥寻找火星水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万州区天城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吕雪萱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母之血——水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万州区建筑学院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华悦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另一种传说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狮侨报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阮芳婷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护土地 人人有责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</w:t>
            </w:r>
            <w:r>
              <w:rPr>
                <w:rFonts w:ascii="仿宋_GB2312" w:hAnsi="仿宋_GB2312" w:cs="仿宋" w:eastAsia="仿宋_GB2312"/>
                <w:sz w:val="24"/>
              </w:rPr>
              <w:t>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关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柯婉婷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球熄灯一小时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伊家中心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怀龙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蒋家沟的变迁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土资源报社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守旭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同样的问题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由撰稿人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雷  蕾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美的石头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福州市北峰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汪鹏瀚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奇遇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东四九条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宇帆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乡的那条小河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师范大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吕传彬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铅笔小史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万州区天城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俊皓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的地球科学梦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维吾尔自治区若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国瑞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垆土怀山药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国土资源报社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石欣雨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奇妙的紫水晶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东四九条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晓阳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工业大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姝人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处在海底深处的鱼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工业大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雨欣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串串满含深情的土地情结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梦 土地情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  沛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奇石梦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国农业银行酒泉分行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延萍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养鼠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退休人员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常习芳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探秘滇王老窖的循环经济理念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西城区信访办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黄海同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中国梦，土地情—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宁，别有一番滋味在心头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关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尤  倩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美土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三明市建宁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城关中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博元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的地球科学梦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维吾尔自治区若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明华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撂荒地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农民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贞虎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星空的奥秘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万州区周家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局投递站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雷辉志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塑胶微粒：看不见的环境杀手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重庆市三峡医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等专科学校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  悦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蓝宝石的故事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北京市东四九条小学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吴  </w:t>
            </w:r>
            <w:r>
              <w:rPr>
                <w:rFonts w:ascii="宋体;SimSun" w:hAnsi="宋体;SimSun" w:cs="宋体;SimSun"/>
                <w:sz w:val="24"/>
              </w:rPr>
              <w:t>瑨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放马滩一号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沈阳市勘察测绘研究院</w:t>
            </w:r>
          </w:p>
        </w:tc>
      </w:tr>
      <w:tr>
        <w:trPr>
          <w:trHeight w:val="851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艺轩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的太空梦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疆维吾尔自治区若羌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一小学</w:t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49:00Z</dcterms:created>
  <dc:creator>KFC</dc:creator>
  <dc:description/>
  <cp:keywords/>
  <dc:language>en-US</dc:language>
  <cp:lastModifiedBy>hp</cp:lastModifiedBy>
  <dcterms:modified xsi:type="dcterms:W3CDTF">2016-04-22T06:17:00Z</dcterms:modified>
  <cp:revision>44</cp:revision>
  <dc:subject/>
  <dc:title/>
</cp:coreProperties>
</file>