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求意见单位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发改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环境保护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水利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业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统计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林业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农业综合开发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省（区、市）国土资源主管部门、部有关司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土地勘测规划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中国科学院地理科学与资源研究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农业大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5:00Z</dcterms:created>
  <dc:creator>马梅:函件办理</dc:creator>
  <dc:description/>
  <cp:keywords/>
  <dc:language>en-US</dc:language>
  <cp:lastModifiedBy>马梅:函件办理</cp:lastModifiedBy>
  <dcterms:modified xsi:type="dcterms:W3CDTF">2013-02-26T07:26:00Z</dcterms:modified>
  <cp:revision>10</cp:revision>
  <dc:subject/>
  <dc:title>附件1</dc:title>
</cp:coreProperties>
</file>