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40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0"/>
          <w:szCs w:val="44"/>
        </w:rPr>
        <w:t>第二届国土资源节约集约模范县（市）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按行政区划排列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国土资源节约集约模范县（</w:t>
      </w:r>
      <w:r>
        <w:rPr>
          <w:rFonts w:eastAsia="黑体" w:cs="Times New Roman"/>
          <w:kern w:val="0"/>
          <w:sz w:val="32"/>
          <w:szCs w:val="32"/>
        </w:rPr>
        <w:t>48</w:t>
      </w:r>
      <w:r>
        <w:rPr>
          <w:rFonts w:ascii="Times New Roman" w:hAnsi="Times New Roman" w:cs="黑体" w:eastAsia="黑体"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河北省张家口市崇礼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河北省承德市滦平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山西省晋中市平遥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山西省忻州市宁武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山西省临汾市襄汾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山西省吕梁市柳林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内蒙古自治区乌兰察布市凉城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辽宁省朝阳市建平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黑龙江省双鸭山市宝清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黑龙江省牡丹江市林口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浙江省嘉兴市嘉善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浙江省湖州市安吉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浙江省丽水市青田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徽省合肥市肥西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徽省合肥市庐江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徽省安庆市枞阳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徽省池州市青阳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福建省三明市建宁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西省南昌市安义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西省新余市分宜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西省吉安市泰和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西省吉安市安福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西省宜春市奉新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山东省济南市平阴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山东省泰安市东平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河南省洛阳市孟津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湖北省宜昌市远安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湖北省咸宁市崇阳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湖南省邵阳市隆回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湖南省常德市汉寿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湖南省常德市桃源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湖南省益阳市安化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东省河源市连平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柳州市鹿寨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柳州市融安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钦州市灵山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西壮族自治区河池市南丹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海南省昌江黎族自治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重庆市铜梁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重庆市荣昌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川省攀枝花市米易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川省宜宾市长宁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云南省文山州麻栗坡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陕西省咸阳市乾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陕西省榆林市府谷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新疆维吾尔自治区吐鲁番地区鄯善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新疆维吾尔自治区塔城地区额敏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新疆生产建设兵团一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十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团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国土资源节约集约模范区（</w:t>
      </w:r>
      <w:r>
        <w:rPr>
          <w:rFonts w:eastAsia="黑体" w:cs="Times New Roman"/>
          <w:kern w:val="0"/>
          <w:sz w:val="32"/>
          <w:szCs w:val="32"/>
        </w:rPr>
        <w:t>28</w:t>
      </w:r>
      <w:r>
        <w:rPr>
          <w:rFonts w:ascii="Times New Roman" w:hAnsi="Times New Roman" w:cs="黑体" w:eastAsia="黑体"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北京市东城区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北京市平谷区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津市和平区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津市北辰区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辽宁省沈阳市和平区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辽宁省沈阳市于洪区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辽宁省大连市旅顺口区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辽宁省鞍山市千山区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苏省南京市栖霞区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苏省徐州市铜山区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苏省常州市新北区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苏省苏州市吴中区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苏省南通市崇川区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浙江省舟山市定海区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福建省厦门市思明区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福建省漳州市龙文区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湖北省十堰市张湾区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东省广州市天河区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东省深圳市福田区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东省江门市新会区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重庆市北碚区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重庆市江津区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川省眉山市东坡区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陕西省商洛市商州区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甘肃省平凉市崆峒区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甘肃省酒泉市肃州区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甘肃省庆阳市西峰区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宁夏回族自治区石嘴山市大武口区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国土资源节约集约模范市（</w:t>
      </w:r>
      <w:r>
        <w:rPr>
          <w:rFonts w:eastAsia="黑体" w:cs="Times New Roman"/>
          <w:kern w:val="0"/>
          <w:sz w:val="32"/>
          <w:szCs w:val="32"/>
        </w:rPr>
        <w:t>21</w:t>
      </w:r>
      <w:r>
        <w:rPr>
          <w:rFonts w:ascii="Times New Roman" w:hAnsi="Times New Roman" w:cs="黑体" w:eastAsia="黑体"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河北省沧州市泊头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河北省廊坊市霸州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山西省吕梁市汾阳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内蒙古自治区满洲里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吉林省长春市榆树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吉林省长春市德惠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吉林省吉林市蛟河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吉林省四平市双辽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吉林省通化市集安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浙江省杭州市富阳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浙江省温州市瑞安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徽省滁州市天长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福建省南平市邵武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山东省青岛市莱西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山东省济宁市兖州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山东省威海市文登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湖北省荆门市钟祥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湖北省孝感市应城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海南省文昌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川省广安市华蓥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陕西省渭南市韩城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国土资源节约集约模范旗（</w:t>
      </w:r>
      <w:r>
        <w:rPr>
          <w:rFonts w:eastAsia="黑体" w:cs="Times New Roman"/>
          <w:kern w:val="0"/>
          <w:sz w:val="32"/>
          <w:szCs w:val="32"/>
        </w:rPr>
        <w:t>4</w:t>
      </w:r>
      <w:r>
        <w:rPr>
          <w:rFonts w:ascii="Times New Roman" w:hAnsi="Times New Roman" w:cs="黑体" w:eastAsia="黑体"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内蒙古自治区包头市土默特右旗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内蒙古自治区赤峰市克什克腾旗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内蒙古自治区呼伦贝尔市阿荣旗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内蒙古自治区阿拉善盟额济纳旗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3:51Z</dcterms:created>
  <dc:creator>郭楠:返回拟稿人</dc:creator>
  <dc:description/>
  <dc:language>en-US</dc:language>
  <cp:lastModifiedBy/>
  <dcterms:modified xsi:type="dcterms:W3CDTF">1899-12-30T00:00:00Z</dcterms:modified>
  <cp:revision>0</cp:revision>
  <dc:subject/>
  <dc:title>第二届国土资源节约集约模范县（市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