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国土资源部科普示范活动</w:t>
      </w:r>
      <w:r>
        <w:rPr/>
        <w:t>列表</w:t>
      </w:r>
    </w:p>
    <w:tbl>
      <w:tblPr>
        <w:tblW w:w="9585" w:type="dxa"/>
        <w:jc w:val="left"/>
        <w:tblInd w:w="-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410"/>
        <w:gridCol w:w="4470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认识我的家园——来自地球深部的岩石告诉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届自贡恐龙复活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贡恐龙博物馆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返侏罗纪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省恐龙迷科普电视大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省地质博物馆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极科学考察讲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地质科学院地质力学研究所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际土壤年——健康土壤带来健康生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北农林科技大学博览园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岩溶专题科普活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地质科学院岩溶地质研究所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贫困地区小学“结对子”科普活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地质科学院矿产资源研究所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四光中队”地球科普知识进校园系列活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约资源、保护环境，做保护地球小主人”活动全国组委会办公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首届国土资源科普讲解大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土资源科普基地管理办公室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丹霞山科普志愿者训练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关市丹霞山管理委员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创建“星星火”爱心图书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地质图书馆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喀斯特地质科普知识微信传播大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石林地质公园管理局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龙腾中原—“路易贝贝”及中原巨龙特展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地质博物馆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质找矿”专题科普下乡系列科普活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紫金地质矿产博物馆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土资源微视频网络征集大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土资源部宣传教育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5:00Z</dcterms:created>
  <dc:creator>a219</dc:creator>
  <dc:description/>
  <cp:keywords/>
  <dc:language>en-US</dc:language>
  <cp:lastModifiedBy>谢秀珍:返回拟稿人</cp:lastModifiedBy>
  <cp:lastPrinted>2015-04-03T12:23:00Z</cp:lastPrinted>
  <dcterms:modified xsi:type="dcterms:W3CDTF">2015-04-16T04:15:00Z</dcterms:modified>
  <cp:revision>4</cp:revision>
  <dc:subject/>
  <dc:title>2015年国土资源部科普示范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