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省第三次国土调查培训班合格学员名单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培训地点长春春谊宾馆）</w:t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2461"/>
        <w:gridCol w:w="3980"/>
      </w:tblGrid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编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闯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长春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东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长春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长春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长春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长春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客宪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榆树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树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榆树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榆树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庆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榆树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春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安县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迟慧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安县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伟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安县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克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安县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禹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德惠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德惠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冬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德惠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衍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德惠市国土资源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学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台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荣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台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庆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台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玉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台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敬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余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连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晖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朝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洪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朝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熙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关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裴松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宽城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宽城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伟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一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文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绿园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绿园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春新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春新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春新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洪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德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春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净月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文韬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净月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慧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莲花山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志存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莲花山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甘秀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汽开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宏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相昱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小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建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英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吉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秀云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金亮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英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艳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延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景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甄少婕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初俊瑶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满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广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船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立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船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船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游长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邑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新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洪飞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新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柳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济开发区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文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永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永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正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永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佰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蛟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正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蛟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云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蛟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丽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蛟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磐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桐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磐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彦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磐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晓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兰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金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兰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兰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凤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兰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开臣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桦甸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宜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桦甸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欣然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桦甸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玉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焕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铁西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铁西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传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铁东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丽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铁东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春荣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平市国土资源局铁东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滕庆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校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开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红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循环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国土资源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席凯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0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梨树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金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梨树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光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梨树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艳欣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伊通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伊通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伊通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雨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伊通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会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辽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文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辽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戚国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辽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海燕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辽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祥民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主岭市国土资源局地籍科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滕春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主岭市国土资源局地籍科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天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主岭市国土资源局地籍科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海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主岭市国土资源局地籍科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海云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志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义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凤山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宫永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龙山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龙山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龙山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龙山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兆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西安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普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西安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中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西安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西安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东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辽源市国土资源局西安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德宝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丰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丰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跃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丰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吉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丰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迎春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辽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秋实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辽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长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松原市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常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松原市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松原市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松原市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江区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江区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哈达山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奚晓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体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刁安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开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长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前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前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晓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前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帅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前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喜雨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立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霖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岭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战福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乾安县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建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乾安县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金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乾安县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乾安县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立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扶余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晓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展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洮北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秀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洮北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英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洮北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城市国土资源局洮北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勾国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洮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洮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洮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洮南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佟天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榆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向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榆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榆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榆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冬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赫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海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景尧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占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镇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镇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天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镇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冬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镇赉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凡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家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成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土地管理信息中心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贺民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昌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昌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英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江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江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同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江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立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道江区直属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福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海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通化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河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河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欧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河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爱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河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明跃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辉南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1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辉南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英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辉南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辉南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云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集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集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尚香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集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莉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集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忠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河口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鸿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河口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河口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雪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河口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航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相福鑫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郎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浑江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春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浑江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成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浑江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嘉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浑江分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连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江源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江源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峻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江源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晨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山市江源区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巩庆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江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江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会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江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江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晓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抚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柏萧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抚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宝胥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抚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德森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抚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宇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贵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宇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玉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宇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宇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志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佳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庄丽霞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山保护开发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晟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池南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海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池北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思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池西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京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吉高新技术产业开发区国土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玉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边州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生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边州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恩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边州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图们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行川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图们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朴辉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图们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相振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清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永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清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郎云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清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清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永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井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井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井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新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井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长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敦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文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敦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小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敦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连飞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敦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庆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敦化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饶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珲春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珲春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鑫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珲春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朴正林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珲春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龙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龙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龙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龙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国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宫献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保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图县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雄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铁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子全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延吉市国土资源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左东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县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白县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镐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龙市国土资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宝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兆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先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新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莉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松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卓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姬冬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成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寻爱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宝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春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缨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继红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洪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振刚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春光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2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陶冶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正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3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子胜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JLDC-(2018)-3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吉林省三调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xbany</dc:creator>
  <dc:description/>
  <dc:language>en-US</dc:language>
  <cp:lastModifiedBy>xbany</cp:lastModifiedBy>
  <dcterms:modified xsi:type="dcterms:W3CDTF">2018-12-13T06:58:00Z</dcterms:modified>
  <cp:revision>3</cp:revision>
  <dc:subject/>
  <dc:title/>
</cp:coreProperties>
</file>