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1"/>
        <w:ind w:left="304" w:hanging="0"/>
        <w:jc w:val="center"/>
        <w:rPr/>
      </w:pPr>
      <w:bookmarkStart w:id="0" w:name="四川省第三次国土调查培训班合格学员名单-第1期（20181212）"/>
      <w:bookmarkEnd w:id="0"/>
      <w:r>
        <w:rPr>
          <w:rFonts w:ascii="黑体" w:hAnsi="黑体"/>
          <w:b w:val="false"/>
          <w:w w:val="100"/>
          <w:sz w:val="32"/>
          <w:u w:val="single"/>
        </w:rPr>
        <w:t>四川</w:t>
      </w:r>
      <w:r>
        <w:rPr>
          <w:rFonts w:ascii="黑体" w:hAnsi="黑体"/>
          <w:b w:val="false"/>
          <w:spacing w:val="-80"/>
          <w:w w:val="100"/>
          <w:sz w:val="32"/>
          <w:u w:val="single"/>
        </w:rPr>
        <w:t xml:space="preserve"> </w:t>
      </w:r>
      <w:r>
        <w:rPr>
          <w:rFonts w:ascii="黑体" w:hAnsi="黑体"/>
          <w:b w:val="false"/>
          <w:spacing w:val="0"/>
          <w:w w:val="100"/>
          <w:sz w:val="32"/>
        </w:rPr>
        <w:t>省（区、市）第三次国土调查培训班合格学员名单</w:t>
      </w:r>
    </w:p>
    <w:p>
      <w:pPr>
        <w:pStyle w:val="Normal"/>
        <w:tabs>
          <w:tab w:val="clear" w:pos="720"/>
          <w:tab w:val="left" w:pos="3453" w:leader="none"/>
        </w:tabs>
        <w:bidi w:val="0"/>
        <w:spacing w:lineRule="auto" w:line="240" w:before="105" w:after="0"/>
        <w:ind w:left="301" w:hanging="0"/>
        <w:jc w:val="center"/>
        <w:rPr/>
      </w:pPr>
      <w:r>
        <w:rPr>
          <w:rFonts w:ascii="黑体" w:hAnsi="黑体"/>
          <w:b w:val="false"/>
          <w:sz w:val="28"/>
        </w:rPr>
        <w:t>(2018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年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08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月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04-06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日</w:t>
      </w:r>
      <w:r>
        <w:rPr>
          <w:rFonts w:ascii="黑体" w:hAnsi="黑体"/>
          <w:b w:val="false"/>
          <w:spacing w:val="0"/>
          <w:sz w:val="28"/>
        </w:rPr>
        <w:tab/>
      </w:r>
      <w:r>
        <w:rPr>
          <w:rFonts w:ascii="黑体" w:hAnsi="黑体"/>
          <w:b w:val="false"/>
          <w:spacing w:val="0"/>
          <w:sz w:val="28"/>
        </w:rPr>
        <w:t>成都</w:t>
      </w:r>
      <w:r>
        <w:rPr>
          <w:rFonts w:ascii="黑体" w:hAnsi="黑体"/>
          <w:b w:val="false"/>
          <w:spacing w:val="0"/>
          <w:sz w:val="28"/>
        </w:rPr>
        <w:t>)</w:t>
      </w:r>
    </w:p>
    <w:p>
      <w:pPr>
        <w:pStyle w:val="Normal"/>
        <w:bidi w:val="0"/>
        <w:spacing w:lineRule="auto" w:line="240" w:before="5" w:after="0"/>
        <w:jc w:val="left"/>
        <w:rPr>
          <w:rFonts w:ascii="黑体" w:hAnsi="黑体"/>
          <w:b w:val="false"/>
          <w:b w:val="false"/>
          <w:i w:val="false"/>
          <w:i w:val="false"/>
          <w:sz w:val="17"/>
        </w:rPr>
      </w:pPr>
      <w:r>
        <w:rPr>
          <w:rFonts w:ascii="黑体" w:hAnsi="黑体"/>
          <w:b w:val="false"/>
          <w:i w:val="false"/>
          <w:sz w:val="17"/>
        </w:rPr>
      </w:r>
    </w:p>
    <w:p>
      <w:pPr>
        <w:sectPr>
          <w:type w:val="nextPage"/>
          <w:pgSz w:w="11906" w:h="16838"/>
          <w:pgMar w:left="1380" w:right="1680" w:gutter="0" w:header="0" w:top="1500" w:footer="0" w:bottom="280"/>
          <w:pgNumType w:fmt="decimal"/>
          <w:formProt w:val="false"/>
          <w:textDirection w:val="lrTb"/>
        </w:sectPr>
      </w:pPr>
    </w:p>
    <w:tbl>
      <w:tblPr>
        <w:tblW w:w="849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1277"/>
        <w:gridCol w:w="2550"/>
        <w:gridCol w:w="3766"/>
      </w:tblGrid>
      <w:tr>
        <w:trPr>
          <w:trHeight w:val="4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8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1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87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证书编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" w:hanging="0"/>
              <w:jc w:val="center"/>
              <w:rPr/>
            </w:pPr>
            <w:r>
              <w:rPr>
                <w:rFonts w:ascii="仿宋" w:hAnsi="仿宋"/>
                <w:b/>
                <w:sz w:val="24"/>
              </w:rPr>
              <w:t>单位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秦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冬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坤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顾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泽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国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阮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俊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凡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艳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治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大地山川投资管理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劲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满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开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文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夏富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姜莲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金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复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菊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贻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康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</w:tbl>
    <w:p>
      <w:pPr>
        <w:sectPr>
          <w:type w:val="continuous"/>
          <w:pgSz w:w="11906" w:h="16838"/>
          <w:pgMar w:left="1380" w:right="1680" w:gutter="0" w:header="0" w:top="15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49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1277"/>
        <w:gridCol w:w="2550"/>
        <w:gridCol w:w="3766"/>
      </w:tblGrid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姜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登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红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永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石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石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天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桂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苟双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邱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国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茜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德阳中地测绘规划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坤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雍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富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婷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沈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冰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昊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雨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清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艳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光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温思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书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占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春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明志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符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董红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</w:tbl>
    <w:p>
      <w:pPr>
        <w:sectPr>
          <w:type w:val="nextPage"/>
          <w:pgSz w:w="11906" w:h="16838"/>
          <w:pgMar w:left="13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49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1277"/>
        <w:gridCol w:w="2550"/>
        <w:gridCol w:w="3766"/>
      </w:tblGrid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敖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青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志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飞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姜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利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成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舒温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季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卢修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林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梦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0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晓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力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富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庞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地信息工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学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苏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伍光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席德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文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钟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子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咏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路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段天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勇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</w:tbl>
    <w:p>
      <w:pPr>
        <w:sectPr>
          <w:type w:val="nextPage"/>
          <w:pgSz w:w="11906" w:h="16838"/>
          <w:pgMar w:left="13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49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1277"/>
        <w:gridCol w:w="2550"/>
        <w:gridCol w:w="3766"/>
      </w:tblGrid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桂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文胜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游青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前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党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大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温天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彦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石利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江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俊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正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桂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阮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姜久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东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常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秋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宝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少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宗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文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佳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韩长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春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定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志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星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小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国地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金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</w:tbl>
    <w:p>
      <w:pPr>
        <w:sectPr>
          <w:type w:val="nextPage"/>
          <w:pgSz w:w="11906" w:h="16838"/>
          <w:pgMar w:left="13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49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1277"/>
        <w:gridCol w:w="2550"/>
        <w:gridCol w:w="3766"/>
      </w:tblGrid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孝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太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黎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陶新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商建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薛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钦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林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文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亚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作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秦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盛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庞斯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雪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仲钧测绘有限责任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化工地质勘查院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亚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化工地质勘查院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化工地质勘查院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古永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娜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晓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利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宗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1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钰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倪伟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林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希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伊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</w:tbl>
    <w:p>
      <w:pPr>
        <w:sectPr>
          <w:type w:val="nextPage"/>
          <w:pgSz w:w="11906" w:h="16838"/>
          <w:pgMar w:left="13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49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1277"/>
        <w:gridCol w:w="2550"/>
        <w:gridCol w:w="3766"/>
      </w:tblGrid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国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华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沈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降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俊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珈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巫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邱红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鲁华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饶道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段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小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国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海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久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宪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图语信息技术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文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顾兴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佳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邹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思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明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郅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丹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迟晓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</w:tbl>
    <w:p>
      <w:pPr>
        <w:sectPr>
          <w:type w:val="nextPage"/>
          <w:pgSz w:w="11906" w:h="16838"/>
          <w:pgMar w:left="13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61" w:leader="none"/>
        </w:tabs>
        <w:bidi w:val="0"/>
        <w:spacing w:lineRule="exact" w:line="391"/>
        <w:ind w:left="40" w:hanging="0"/>
        <w:jc w:val="center"/>
        <w:rPr/>
      </w:pPr>
      <w:bookmarkStart w:id="1" w:name="四川省第三次国土调查培训班合格学员名单-第2期（20181212）"/>
      <w:bookmarkEnd w:id="1"/>
      <w:r>
        <w:rPr>
          <w:rFonts w:ascii="Times New Roman" w:hAnsi="Times New Roman"/>
          <w:b w:val="false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32"/>
          <w:u w:val="single"/>
        </w:rPr>
        <w:tab/>
      </w:r>
      <w:r>
        <w:rPr>
          <w:rFonts w:ascii="黑体" w:hAnsi="黑体"/>
          <w:b w:val="false"/>
          <w:w w:val="100"/>
          <w:sz w:val="32"/>
          <w:u w:val="single"/>
        </w:rPr>
        <w:t>四川</w:t>
      </w:r>
      <w:r>
        <w:rPr>
          <w:rFonts w:ascii="黑体" w:hAnsi="黑体"/>
          <w:b w:val="false"/>
          <w:spacing w:val="-5"/>
          <w:w w:val="100"/>
          <w:sz w:val="32"/>
          <w:u w:val="single"/>
        </w:rPr>
        <w:t xml:space="preserve"> </w:t>
      </w:r>
      <w:r>
        <w:rPr>
          <w:rFonts w:ascii="黑体" w:hAnsi="黑体"/>
          <w:b w:val="false"/>
          <w:spacing w:val="0"/>
          <w:w w:val="100"/>
          <w:sz w:val="32"/>
        </w:rPr>
        <w:t>省（区、市）第三次国土调查培训班合格学员名单</w:t>
      </w:r>
    </w:p>
    <w:p>
      <w:pPr>
        <w:pStyle w:val="Normal"/>
        <w:tabs>
          <w:tab w:val="clear" w:pos="720"/>
          <w:tab w:val="left" w:pos="3193" w:leader="none"/>
        </w:tabs>
        <w:bidi w:val="0"/>
        <w:spacing w:lineRule="auto" w:line="240" w:before="105" w:after="0"/>
        <w:ind w:left="41" w:hanging="0"/>
        <w:jc w:val="center"/>
        <w:rPr/>
      </w:pPr>
      <w:r>
        <w:rPr>
          <w:rFonts w:ascii="黑体" w:hAnsi="黑体"/>
          <w:b w:val="false"/>
          <w:sz w:val="28"/>
        </w:rPr>
        <w:t>(2018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年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08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月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07-09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日</w:t>
      </w:r>
      <w:r>
        <w:rPr>
          <w:rFonts w:ascii="黑体" w:hAnsi="黑体"/>
          <w:b w:val="false"/>
          <w:spacing w:val="0"/>
          <w:sz w:val="28"/>
        </w:rPr>
        <w:tab/>
      </w:r>
      <w:r>
        <w:rPr>
          <w:rFonts w:ascii="黑体" w:hAnsi="黑体"/>
          <w:b w:val="false"/>
          <w:spacing w:val="0"/>
          <w:sz w:val="28"/>
        </w:rPr>
        <w:t>成都</w:t>
      </w:r>
      <w:r>
        <w:rPr>
          <w:rFonts w:ascii="黑体" w:hAnsi="黑体"/>
          <w:b w:val="false"/>
          <w:spacing w:val="0"/>
          <w:sz w:val="28"/>
        </w:rPr>
        <w:t>)</w:t>
      </w:r>
    </w:p>
    <w:p>
      <w:pPr>
        <w:pStyle w:val="Normal"/>
        <w:bidi w:val="0"/>
        <w:spacing w:lineRule="auto" w:line="240" w:before="5" w:after="0"/>
        <w:jc w:val="left"/>
        <w:rPr>
          <w:rFonts w:ascii="黑体" w:hAnsi="黑体"/>
          <w:b w:val="false"/>
          <w:b w:val="false"/>
          <w:i w:val="false"/>
          <w:i w:val="false"/>
          <w:sz w:val="17"/>
        </w:rPr>
      </w:pPr>
      <w:r>
        <w:rPr>
          <w:rFonts w:ascii="黑体" w:hAnsi="黑体"/>
          <w:b w:val="false"/>
          <w:i w:val="false"/>
          <w:sz w:val="17"/>
        </w:rPr>
      </w:r>
    </w:p>
    <w:tbl>
      <w:tblPr>
        <w:tblW w:w="847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1277"/>
        <w:gridCol w:w="2552"/>
        <w:gridCol w:w="3827"/>
      </w:tblGrid>
      <w:tr>
        <w:trPr>
          <w:trHeight w:val="40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1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87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证书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" w:hanging="0"/>
              <w:jc w:val="center"/>
              <w:rPr/>
            </w:pPr>
            <w:r>
              <w:rPr>
                <w:rFonts w:ascii="仿宋" w:hAnsi="仿宋"/>
                <w:b/>
                <w:sz w:val="24"/>
              </w:rPr>
              <w:t>单位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兰志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佘建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坤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克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旺勘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童宏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延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文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振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佛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春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竹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兰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焦艳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井燕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骑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宗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宗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辛辉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纪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元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如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母懋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晓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覃亚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</w:tbl>
    <w:p>
      <w:pPr>
        <w:sectPr>
          <w:type w:val="nextPage"/>
          <w:pgSz w:w="11906" w:h="16838"/>
          <w:pgMar w:left="1580" w:right="16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47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1277"/>
        <w:gridCol w:w="2552"/>
        <w:gridCol w:w="3827"/>
      </w:tblGrid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官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俊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雨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雪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白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国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凌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2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建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华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耿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久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东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中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建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胥执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薛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叶良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章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苟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薛晓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邹永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段小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阙会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地六合科工贸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国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核工业地质局二八一大队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核工业地质局二八一大队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小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核工业地质局二八一大队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恒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核工业地质局二八一大队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铁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核工业地质局二八一大队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玉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核工业地质局二八一大队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核工业地质局二八一大队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核工业地质局二八一大队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志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核工业地质局二八一大队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文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核工业地质局二八一大队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世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核工业地质局二八一大队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鹏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核工业地质局二八一大队</w:t>
            </w:r>
          </w:p>
        </w:tc>
      </w:tr>
    </w:tbl>
    <w:p>
      <w:pPr>
        <w:sectPr>
          <w:type w:val="nextPage"/>
          <w:pgSz w:w="11906" w:h="16838"/>
          <w:pgMar w:left="1580" w:right="16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47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1277"/>
        <w:gridCol w:w="2552"/>
        <w:gridCol w:w="3827"/>
      </w:tblGrid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德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核工业地质局二八一大队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婉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志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章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带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夏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菁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包晨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芝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弘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斐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小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小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零坐标勘察设计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殷贤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殷海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艾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林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小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昊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泽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游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武测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诗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力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梦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史小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汗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林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</w:tbl>
    <w:p>
      <w:pPr>
        <w:sectPr>
          <w:type w:val="nextPage"/>
          <w:pgSz w:w="11906" w:h="16838"/>
          <w:pgMar w:left="1580" w:right="16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47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1277"/>
        <w:gridCol w:w="2552"/>
        <w:gridCol w:w="3827"/>
      </w:tblGrid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文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建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小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严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雪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安向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仁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方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忠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董廷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可华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易宇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文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秦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茂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易建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海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邱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史明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勤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春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家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明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黎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梨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黎秀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炳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均辉地理信息工程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荆志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俊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</w:tbl>
    <w:p>
      <w:pPr>
        <w:sectPr>
          <w:type w:val="nextPage"/>
          <w:pgSz w:w="11906" w:h="16838"/>
          <w:pgMar w:left="1580" w:right="16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47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1277"/>
        <w:gridCol w:w="2552"/>
        <w:gridCol w:w="3827"/>
      </w:tblGrid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郝思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仕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晓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代秋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杨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牟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金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秀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军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粟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文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苟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天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世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巧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明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邱成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尹秀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艳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志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晓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代丽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夏艳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傅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空间信息产业发展股份有限公司</w:t>
            </w:r>
          </w:p>
        </w:tc>
      </w:tr>
    </w:tbl>
    <w:p>
      <w:pPr>
        <w:sectPr>
          <w:type w:val="nextPage"/>
          <w:pgSz w:w="11906" w:h="16838"/>
          <w:pgMar w:left="1580" w:right="16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47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1277"/>
        <w:gridCol w:w="2552"/>
        <w:gridCol w:w="3827"/>
      </w:tblGrid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辰工程咨询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清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辰工程咨询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辰工程咨询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6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辰工程咨询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辰工程咨询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辰工程咨询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康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辰工程咨询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辰工程咨询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大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辰工程咨询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靖立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靖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靖立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靖立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文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靖立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晓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靖立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靖立测绘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剑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靖立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莫玉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靖立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宇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靖立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靖立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左朋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靖立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正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常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理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0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振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8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黎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8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</w:tbl>
    <w:p>
      <w:pPr>
        <w:sectPr>
          <w:type w:val="nextPage"/>
          <w:pgSz w:w="11906" w:h="16838"/>
          <w:pgMar w:left="1580" w:right="16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1"/>
        <w:ind w:left="102" w:hanging="0"/>
        <w:jc w:val="center"/>
        <w:rPr/>
      </w:pPr>
      <w:bookmarkStart w:id="2" w:name="四川省第三次国土调查培训班合格学员名单-第3期（20181212）"/>
      <w:bookmarkEnd w:id="2"/>
      <w:r>
        <w:rPr>
          <w:rFonts w:ascii="黑体" w:hAnsi="黑体"/>
          <w:b w:val="false"/>
          <w:w w:val="100"/>
          <w:sz w:val="32"/>
          <w:u w:val="single"/>
        </w:rPr>
        <w:t>四川</w:t>
      </w:r>
      <w:r>
        <w:rPr>
          <w:rFonts w:ascii="黑体" w:hAnsi="黑体"/>
          <w:b w:val="false"/>
          <w:spacing w:val="-5"/>
          <w:w w:val="100"/>
          <w:sz w:val="32"/>
          <w:u w:val="single"/>
        </w:rPr>
        <w:t xml:space="preserve"> </w:t>
      </w:r>
      <w:r>
        <w:rPr>
          <w:rFonts w:ascii="黑体" w:hAnsi="黑体"/>
          <w:b w:val="false"/>
          <w:spacing w:val="0"/>
          <w:w w:val="100"/>
          <w:sz w:val="32"/>
        </w:rPr>
        <w:t>省（区、市）第三次国土调查培训班合格学员名单</w:t>
      </w:r>
    </w:p>
    <w:p>
      <w:pPr>
        <w:pStyle w:val="Normal"/>
        <w:tabs>
          <w:tab w:val="clear" w:pos="720"/>
          <w:tab w:val="left" w:pos="3253" w:leader="none"/>
        </w:tabs>
        <w:bidi w:val="0"/>
        <w:spacing w:lineRule="auto" w:line="240" w:before="105" w:after="0"/>
        <w:ind w:left="101" w:hanging="0"/>
        <w:jc w:val="center"/>
        <w:rPr/>
      </w:pPr>
      <w:r>
        <w:rPr>
          <w:rFonts w:ascii="黑体" w:hAnsi="黑体"/>
          <w:b w:val="false"/>
          <w:sz w:val="28"/>
        </w:rPr>
        <w:t>(2018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年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08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月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10-12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日</w:t>
      </w:r>
      <w:r>
        <w:rPr>
          <w:rFonts w:ascii="黑体" w:hAnsi="黑体"/>
          <w:b w:val="false"/>
          <w:spacing w:val="0"/>
          <w:sz w:val="28"/>
        </w:rPr>
        <w:tab/>
      </w:r>
      <w:r>
        <w:rPr>
          <w:rFonts w:ascii="黑体" w:hAnsi="黑体"/>
          <w:b w:val="false"/>
          <w:spacing w:val="0"/>
          <w:sz w:val="28"/>
        </w:rPr>
        <w:t>成都</w:t>
      </w:r>
      <w:r>
        <w:rPr>
          <w:rFonts w:ascii="黑体" w:hAnsi="黑体"/>
          <w:b w:val="false"/>
          <w:spacing w:val="0"/>
          <w:sz w:val="28"/>
        </w:rPr>
        <w:t>)</w:t>
      </w:r>
    </w:p>
    <w:p>
      <w:pPr>
        <w:pStyle w:val="Normal"/>
        <w:bidi w:val="0"/>
        <w:spacing w:lineRule="auto" w:line="240" w:before="5" w:after="0"/>
        <w:jc w:val="left"/>
        <w:rPr>
          <w:rFonts w:ascii="黑体" w:hAnsi="黑体"/>
          <w:b w:val="false"/>
          <w:b w:val="false"/>
          <w:i w:val="false"/>
          <w:i w:val="false"/>
          <w:sz w:val="17"/>
        </w:rPr>
      </w:pPr>
      <w:r>
        <w:rPr>
          <w:rFonts w:ascii="黑体" w:hAnsi="黑体"/>
          <w:b w:val="false"/>
          <w:i w:val="false"/>
          <w:sz w:val="1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7"/>
        <w:gridCol w:w="4183"/>
      </w:tblGrid>
      <w:tr>
        <w:trPr>
          <w:trHeight w:val="40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8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29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证书编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center"/>
              <w:rPr/>
            </w:pPr>
            <w:r>
              <w:rPr>
                <w:rFonts w:ascii="仿宋" w:hAnsi="仿宋"/>
                <w:b/>
                <w:sz w:val="24"/>
              </w:rPr>
              <w:t>单位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苏宇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9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内江博达建筑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9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内江博达建筑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9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内江博达建筑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晏国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9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内江博达建筑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9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内江博达建筑勘察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9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内江博达建筑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49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内江博达建筑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掌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内江博达建筑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内江博达建筑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内江博达建筑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科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内江博达建筑勘察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雪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光测绘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侯海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光测绘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卢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0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光测绘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0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光测绘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梦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0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光测绘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毛建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心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文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明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旭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姜洪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林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彦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侯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桂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毕成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明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龚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妮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2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桃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2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2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开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7"/>
        <w:gridCol w:w="4183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汤惠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3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思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3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海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游媛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3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3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国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3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洪沙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志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4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玉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建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4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文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4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怀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4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4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4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俊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4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小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4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5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宗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鱼鳞图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茂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5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安格瑞农业遥感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5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安格瑞农业遥感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正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5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安格瑞农业遥感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计小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5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安格瑞农业遥感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5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春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5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良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5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5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利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资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6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龚恒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6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6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冬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6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6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管清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6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国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6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千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6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翔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6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文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7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卓达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7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7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7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7"/>
        <w:gridCol w:w="4183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邱太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7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月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7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志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7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治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7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7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易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7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欧春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8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长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8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8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粮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8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虞惠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8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8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昀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8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黎虹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8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理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8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姣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9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加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9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国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9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金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9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大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9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9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汉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9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德阳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9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鼎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卢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9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鑫达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59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鑫达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苗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鑫达地质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鑫达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鑫达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鑫达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乾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鑫达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鑫达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0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鑫达地质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添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0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鑫达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0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鑫达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冉思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鑫达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兴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鑫达地质工程有限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经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三加一工程勘察设计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邱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三加一工程勘察设计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于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三加一工程勘察设计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7"/>
        <w:gridCol w:w="4183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坤舆空间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俊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坤舆空间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弘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坤舆空间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坤舆空间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贾杨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坤舆空间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坤舆空间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娄梦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坤舆空间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高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坤舆空间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微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坤舆空间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家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松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2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汪绍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2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家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2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家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鸿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真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良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朝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3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成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3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汤权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阳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3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3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才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3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润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4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长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4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4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华维土地勘测设计有限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添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4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红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4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虹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4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4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牟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4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5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7"/>
        <w:gridCol w:w="4183"/>
      </w:tblGrid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晓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5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小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5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岳红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5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洪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5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文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5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窦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5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峰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5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韩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5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陆其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6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志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6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黎勤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6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克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6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文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6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6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6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北京世纪安图数码科技发展有限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国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6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科岛地理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6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科岛地理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7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科岛地理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夏红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7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科岛地理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戢焕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7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科岛地理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7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科岛地理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鄢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7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科岛地理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晁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7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科岛地理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庆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7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科岛地理信息工程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7"/>
        <w:gridCol w:w="4183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7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科岛地理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诗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7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科岛地理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卜华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7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科岛地理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晓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8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科岛地理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自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福建亿通软件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丽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8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福建亿通软件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8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光大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春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8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光大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代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8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光大测绘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8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4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光大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建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8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8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秀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8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崔华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9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9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苏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9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菲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9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建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9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9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常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7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9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8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南图测绘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1"/>
        <w:ind w:left="42" w:hanging="0"/>
        <w:jc w:val="center"/>
        <w:rPr/>
      </w:pPr>
      <w:bookmarkStart w:id="3" w:name="四川省第三次国土调查培训班合格学员名单-第4期（20181212）"/>
      <w:bookmarkEnd w:id="3"/>
      <w:r>
        <w:rPr>
          <w:rFonts w:ascii="黑体" w:hAnsi="黑体"/>
          <w:b w:val="false"/>
          <w:w w:val="100"/>
          <w:sz w:val="32"/>
          <w:u w:val="single"/>
        </w:rPr>
        <w:t>四川</w:t>
      </w:r>
      <w:r>
        <w:rPr>
          <w:rFonts w:ascii="黑体" w:hAnsi="黑体"/>
          <w:b w:val="false"/>
          <w:spacing w:val="-5"/>
          <w:w w:val="100"/>
          <w:sz w:val="32"/>
          <w:u w:val="single"/>
        </w:rPr>
        <w:t xml:space="preserve"> </w:t>
      </w:r>
      <w:r>
        <w:rPr>
          <w:rFonts w:ascii="黑体" w:hAnsi="黑体"/>
          <w:b w:val="false"/>
          <w:spacing w:val="0"/>
          <w:w w:val="100"/>
          <w:sz w:val="32"/>
        </w:rPr>
        <w:t>省（区、市）第三次国土调查培训班合格学员名单</w:t>
      </w:r>
    </w:p>
    <w:p>
      <w:pPr>
        <w:pStyle w:val="Normal"/>
        <w:tabs>
          <w:tab w:val="clear" w:pos="720"/>
          <w:tab w:val="left" w:pos="3193" w:leader="none"/>
        </w:tabs>
        <w:bidi w:val="0"/>
        <w:spacing w:lineRule="auto" w:line="240" w:before="105" w:after="0"/>
        <w:ind w:left="41" w:hanging="0"/>
        <w:jc w:val="center"/>
        <w:rPr/>
      </w:pPr>
      <w:r>
        <w:rPr>
          <w:rFonts w:ascii="黑体" w:hAnsi="黑体"/>
          <w:b w:val="false"/>
          <w:sz w:val="28"/>
        </w:rPr>
        <w:t>(2018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年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08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月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14-16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日</w:t>
      </w:r>
      <w:r>
        <w:rPr>
          <w:rFonts w:ascii="黑体" w:hAnsi="黑体"/>
          <w:b w:val="false"/>
          <w:spacing w:val="0"/>
          <w:sz w:val="28"/>
        </w:rPr>
        <w:tab/>
      </w:r>
      <w:r>
        <w:rPr>
          <w:rFonts w:ascii="黑体" w:hAnsi="黑体"/>
          <w:b w:val="false"/>
          <w:spacing w:val="0"/>
          <w:sz w:val="28"/>
        </w:rPr>
        <w:t>成都</w:t>
      </w:r>
      <w:r>
        <w:rPr>
          <w:rFonts w:ascii="黑体" w:hAnsi="黑体"/>
          <w:b w:val="false"/>
          <w:spacing w:val="0"/>
          <w:sz w:val="28"/>
        </w:rPr>
        <w:t>)</w:t>
      </w:r>
    </w:p>
    <w:p>
      <w:pPr>
        <w:pStyle w:val="Normal"/>
        <w:bidi w:val="0"/>
        <w:spacing w:lineRule="auto" w:line="240" w:before="5" w:after="0"/>
        <w:jc w:val="left"/>
        <w:rPr>
          <w:rFonts w:ascii="黑体" w:hAnsi="黑体"/>
          <w:b w:val="false"/>
          <w:b w:val="false"/>
          <w:i w:val="false"/>
          <w:i w:val="false"/>
          <w:sz w:val="17"/>
        </w:rPr>
      </w:pPr>
      <w:r>
        <w:rPr>
          <w:rFonts w:ascii="黑体" w:hAnsi="黑体"/>
          <w:b w:val="false"/>
          <w:i w:val="false"/>
          <w:sz w:val="17"/>
        </w:rPr>
      </w:r>
    </w:p>
    <w:tbl>
      <w:tblPr>
        <w:tblW w:w="874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"/>
        <w:gridCol w:w="573"/>
        <w:gridCol w:w="130"/>
        <w:gridCol w:w="844"/>
        <w:gridCol w:w="160"/>
        <w:gridCol w:w="2353"/>
        <w:gridCol w:w="158"/>
        <w:gridCol w:w="3921"/>
        <w:gridCol w:w="475"/>
      </w:tblGrid>
      <w:tr>
        <w:trPr>
          <w:trHeight w:val="408" w:hRule="exac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序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9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67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证书编号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" w:hanging="0"/>
              <w:jc w:val="center"/>
              <w:rPr/>
            </w:pPr>
            <w:r>
              <w:rPr>
                <w:rFonts w:ascii="仿宋" w:hAnsi="仿宋"/>
                <w:b/>
                <w:sz w:val="24"/>
              </w:rPr>
              <w:t>单位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邱成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9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选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9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明东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69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飞飞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木利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4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开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0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义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0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娇娇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0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茂帆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0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0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0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4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万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0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达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0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鑫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小云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1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包玉霞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1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梅梅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1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扬华科技有限公司</w:t>
            </w:r>
          </w:p>
        </w:tc>
      </w:tr>
      <w:tr>
        <w:trPr>
          <w:trHeight w:val="324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胜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1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孝东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1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稳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1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成科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1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叶勇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1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永江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1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4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申俊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2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益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2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昆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2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义伟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2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文佳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2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2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钢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2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4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东平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2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一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2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玉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2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卢国林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3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兴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3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鹏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3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4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自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3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  <w:tr>
        <w:trPr>
          <w:trHeight w:val="322" w:hRule="exact"/>
        </w:trPr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3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瑞德邦信息技术有限公司</w:t>
            </w:r>
          </w:p>
        </w:tc>
      </w:tr>
    </w:tbl>
    <w:p>
      <w:pPr>
        <w:sectPr>
          <w:type w:val="nextPage"/>
          <w:pgSz w:w="11906" w:h="16838"/>
          <w:pgMar w:left="1440" w:right="14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覃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颜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向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作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天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伍登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祥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晞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忠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鹤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秋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礼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勇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邱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佐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方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胥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邬映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凌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崔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鸿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华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班淑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舒龙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英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小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贾成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世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佳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柯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国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乃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于卫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柒元星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冬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纪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鄢思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晓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柳苗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学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俊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明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海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景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骆志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文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7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成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莉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幸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安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乃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银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邹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晓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汤兴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侯红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培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玲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晓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亚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天博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太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威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利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绍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晓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应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长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卢远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玉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韦先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毛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雍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义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培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葛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小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代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欧红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车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信达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覃发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青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覃发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汪晓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孝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乾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邱宗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苏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林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泳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韩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汇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苟雪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超悦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明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符海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进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亚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贾宝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顾清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福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超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飞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金云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文建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守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红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远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明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仲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姝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都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小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尹燕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靖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先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文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德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倪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清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华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鑫辉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覃永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学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8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纯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涂先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建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志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家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路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常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扈亚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明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轩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中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有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泽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莎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宇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永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元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柏知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喻国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梦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韶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昭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家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鸿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智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黄宗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邦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贵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德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蔡顺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清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韩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银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牟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正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洪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子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亚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朝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宏圣土地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齐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升发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升发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游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升发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升发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谷雪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升发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升发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正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升发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文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百川四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仇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百川四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百川四维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柳燕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百川四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百川四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百川四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唯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百川四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永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百川四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百川四维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百川四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百川四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晓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百川四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光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百川四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颜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速度时空信息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董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速度时空信息科技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全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速度时空信息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小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速度时空信息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速度时空信息科技股份有限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先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龙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六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蕊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正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特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康增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晓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青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婷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关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敬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诗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尹伟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董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卞致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子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0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苗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万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绵阳涪地土地勘察规划设计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其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满江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续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红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本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贻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成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晓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正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良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屹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国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柴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翟唯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露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申赵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乔靖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一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扈志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许国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静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益新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志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文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海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礼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淇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邵兴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勋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常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钦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文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葛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柳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翟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家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晓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卢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新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黎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君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煤田一四一建设投资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司德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吉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从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毕永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元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应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顾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小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傅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云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代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邹谷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金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江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鸿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杰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婉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燕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裴小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琳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培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包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建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邱鹏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正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丽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蜀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0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万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宏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超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新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晓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黎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云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翰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海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云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钟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林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泓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星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俊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严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拓土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本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时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汪鹏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夏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东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乔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孔令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安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姚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崔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秋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沿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和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金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力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韩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葛明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凌志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薛国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维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饶兴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阴学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仁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火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伟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郎悟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文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尚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如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梅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向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元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艳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冉洪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甘雨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甬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声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晶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尹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国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邹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夏志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金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志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邹帅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承平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承平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志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志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裕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方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高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洪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陆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季海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嘉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辽宁宏图创展测绘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军峰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克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军峰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师云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晟辉工程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成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晟辉工程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晟辉工程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启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孝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小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佳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岳国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殷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雪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祥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祥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宏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洪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天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博壹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光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包绍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群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启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金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光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焕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容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左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春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韩兰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冬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艳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董永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邝婷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陶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星地星工程勘察设计有限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朝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冠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黎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明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顿珠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孝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洪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内江市振业房地产置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穆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吉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玉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小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雁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郝承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秉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许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谢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邱伟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龚月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姚明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缘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洪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汪海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渊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丽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蓝盾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尚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智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劲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素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荣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上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毛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冉华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声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小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志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治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庄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孟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茂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芷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苏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雅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月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婷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茂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秋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静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金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自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易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环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绘地理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增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绘地理信息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海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绘地理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卢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绘地理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海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绘地理信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生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思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汤虹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小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高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许聪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术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段顺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才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俸三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方正测量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衡尺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衡尺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鲁思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衡尺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悦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宇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元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井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昕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贾军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全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许婧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悦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汪致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方杏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兰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7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航测遥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建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易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国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明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雪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小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辜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玉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利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利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顺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伍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俞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学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雨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萍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洪宇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董熙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栋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长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科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自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甘懋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跃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倪昔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兰华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志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根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国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朝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陆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在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史乐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蔡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贵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咏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家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本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敖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亚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文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石晓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仁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云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双流金地图形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旭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莹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汉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军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鑫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姜琬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童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耿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殷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翟伟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石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洪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夏丽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健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伍玉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万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秀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俊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肖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映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美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玉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建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晨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仕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增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媛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海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宝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剑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4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国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聂宇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兴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国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克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培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致远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永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磐石工程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权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磐石工程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士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磐石工程勘测设计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骆新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燕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青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陶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晨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益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锦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登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青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石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昌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诗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义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牟江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悟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汤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雪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小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叶茂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晗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甘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龚春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一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怀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屈晓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奚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丽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龚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易冬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艳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术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志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艾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厉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晨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昱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砚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莫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方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枚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张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甜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郭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董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符科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刘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512"/>
        <w:gridCol w:w="4394"/>
      </w:tblGrid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游利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方代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熙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凌会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敦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小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1"/>
        <w:ind w:right="55" w:hanging="0"/>
        <w:jc w:val="center"/>
        <w:rPr/>
      </w:pPr>
      <w:bookmarkStart w:id="4" w:name="四川省第三次国土调查培训班合格学员名单-第5期（20181212）"/>
      <w:bookmarkEnd w:id="4"/>
      <w:r>
        <w:rPr>
          <w:rFonts w:ascii="黑体" w:hAnsi="黑体"/>
          <w:b w:val="false"/>
          <w:w w:val="100"/>
          <w:sz w:val="32"/>
          <w:u w:val="single"/>
        </w:rPr>
        <w:t>四川</w:t>
      </w:r>
      <w:r>
        <w:rPr>
          <w:rFonts w:ascii="黑体" w:hAnsi="黑体"/>
          <w:b w:val="false"/>
          <w:spacing w:val="-5"/>
          <w:w w:val="100"/>
          <w:sz w:val="32"/>
          <w:u w:val="single"/>
        </w:rPr>
        <w:t xml:space="preserve"> </w:t>
      </w:r>
      <w:r>
        <w:rPr>
          <w:rFonts w:ascii="黑体" w:hAnsi="黑体"/>
          <w:b w:val="false"/>
          <w:spacing w:val="0"/>
          <w:w w:val="100"/>
          <w:sz w:val="32"/>
        </w:rPr>
        <w:t>省（区、市）第三次国土调查培训班合格学员名单</w:t>
      </w:r>
    </w:p>
    <w:p>
      <w:pPr>
        <w:pStyle w:val="Normal"/>
        <w:tabs>
          <w:tab w:val="clear" w:pos="720"/>
          <w:tab w:val="left" w:pos="3151" w:leader="none"/>
        </w:tabs>
        <w:bidi w:val="0"/>
        <w:spacing w:lineRule="auto" w:line="240" w:before="105" w:after="0"/>
        <w:ind w:right="56" w:hanging="0"/>
        <w:jc w:val="center"/>
        <w:rPr/>
      </w:pPr>
      <w:r>
        <w:rPr>
          <w:rFonts w:ascii="黑体" w:hAnsi="黑体"/>
          <w:b w:val="false"/>
          <w:sz w:val="28"/>
        </w:rPr>
        <w:t>(2018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年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08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月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17-19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日</w:t>
      </w:r>
      <w:r>
        <w:rPr>
          <w:rFonts w:ascii="黑体" w:hAnsi="黑体"/>
          <w:b w:val="false"/>
          <w:spacing w:val="0"/>
          <w:sz w:val="28"/>
        </w:rPr>
        <w:tab/>
      </w:r>
      <w:r>
        <w:rPr>
          <w:rFonts w:ascii="黑体" w:hAnsi="黑体"/>
          <w:b w:val="false"/>
          <w:spacing w:val="0"/>
          <w:sz w:val="28"/>
        </w:rPr>
        <w:t>成都</w:t>
      </w:r>
      <w:r>
        <w:rPr>
          <w:rFonts w:ascii="黑体" w:hAnsi="黑体"/>
          <w:b w:val="false"/>
          <w:spacing w:val="0"/>
          <w:sz w:val="28"/>
        </w:rPr>
        <w:t>)</w:t>
      </w:r>
    </w:p>
    <w:p>
      <w:pPr>
        <w:pStyle w:val="Normal"/>
        <w:bidi w:val="0"/>
        <w:spacing w:lineRule="auto" w:line="240" w:before="5" w:after="0"/>
        <w:jc w:val="left"/>
        <w:rPr>
          <w:rFonts w:ascii="黑体" w:hAnsi="黑体"/>
          <w:b w:val="false"/>
          <w:b w:val="false"/>
          <w:i w:val="false"/>
          <w:i w:val="false"/>
          <w:sz w:val="17"/>
        </w:rPr>
      </w:pPr>
      <w:r>
        <w:rPr>
          <w:rFonts w:ascii="黑体" w:hAnsi="黑体"/>
          <w:b w:val="false"/>
          <w:i w:val="false"/>
          <w:sz w:val="1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7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8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12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证书编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" w:hanging="0"/>
              <w:jc w:val="center"/>
              <w:rPr/>
            </w:pPr>
            <w:r>
              <w:rPr>
                <w:rFonts w:ascii="仿宋" w:hAnsi="仿宋"/>
                <w:b/>
                <w:sz w:val="24"/>
              </w:rPr>
              <w:t>单位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9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祥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9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晓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9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从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9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飞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9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9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金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9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9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5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胥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利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艺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0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卫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铁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0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春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0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同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0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0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姚永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0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陆世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0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光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晓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雪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凡玉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晓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文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詹本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春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春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2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海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小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材料工业地质勘查中心四川总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曲雪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山河空间信息技术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3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山河空间信息技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志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3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3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3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邹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3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3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亚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3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正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3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春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大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4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庆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4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雅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4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4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雅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4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阳建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翔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4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4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思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5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滕文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5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天利伟图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业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5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同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税小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5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5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5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5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亚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游富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6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6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6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6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文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6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6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白鹤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6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志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6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6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韩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7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舒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7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位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冶勘汇宇地理信息工程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少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7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7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成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赞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7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江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7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蓝素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8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武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晓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8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学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权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方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德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飞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8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深圳中铭勘测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惠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8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9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青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克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9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明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9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玉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9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9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9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廷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9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9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6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雪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秦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0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韦银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0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雅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0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瑞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0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亚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0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0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锦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0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在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金鱼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代能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春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国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侯卫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堂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五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天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小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苏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航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知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2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银志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星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3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秋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3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3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3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汇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3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国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3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小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3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国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3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明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韩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4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茂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倪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4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成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4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复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4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4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鹏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4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4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怀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江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先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5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红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5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夏渝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5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永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5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利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5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舜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5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覃文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5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6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6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6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毕永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6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段立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6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书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6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星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6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小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6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淑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6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正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7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7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健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邝大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7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永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7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启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7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雪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7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龚济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8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8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傅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海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猛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超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春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8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夏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8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巨正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9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琪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9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9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9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9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闫全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9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显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9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青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9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中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7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秋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0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0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彦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0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0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0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0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0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满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西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核测绘地理信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发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科特空间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董腾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科特空间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科特空间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兰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科特空间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芝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科特空间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新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科特空间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庞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科特空间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谷德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科特空间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科特空间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莫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科特空间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科特空间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贾海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南方数码科技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泽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南方数码科技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梦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南方数码科技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南方数码科技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盼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2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南方数码科技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于学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南方数码科技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靖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南方数码科技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3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舒江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3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3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联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3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虎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小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3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永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3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3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小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3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董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龚毅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4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4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柯佳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4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赖丹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4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家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4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晓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4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4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志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5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right="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木吉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right="2" w:hanging="0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5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克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5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汤济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成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5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金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5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晓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5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5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泽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仁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6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明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6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6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文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6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6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6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秦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6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6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雄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6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如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晓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7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庞贵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7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维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丽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7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小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云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7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培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7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丽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7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春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贾艳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8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毛成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邬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8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德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佳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雪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8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方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8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春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9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逸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炳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9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9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剑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9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勾永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9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莫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9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天府容大信息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东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9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东方宇图信息技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闻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9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东方宇图信息技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喻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8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东方宇图信息技术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东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东方宇图信息技术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雄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正元地理信息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玉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0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正元地理信息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贾俊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正元地理信息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继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0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正元地理信息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海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0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正元地理信息有限责任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0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正元地理信息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0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正元地理信息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常波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0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正元地理信息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大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0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正元地理信息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立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正元地理信息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正元地理信息有限责任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进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正元地理信息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解明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小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杨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海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文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玉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康博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韩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隋盼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小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叶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2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贾国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崔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东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尹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3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傅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3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3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红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3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3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3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超图软件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3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泸州市宏德工程设计咨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3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兴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4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祥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4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颜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4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4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4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德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仔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4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仕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4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沈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5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保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5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金正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5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皓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5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5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5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夏世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5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景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安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6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6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6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思明地理信息工程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6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田册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雪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6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田册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裕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6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田册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小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6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田册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芳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6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天元信息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建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6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天元信息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开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天元信息技术股份有限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晓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7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天元信息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敬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7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天元信息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付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天元信息技术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岳凌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7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天元信息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万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天元信息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芳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7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天元信息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柯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天元信息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建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7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天元信息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广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7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朝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8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庭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8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应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全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左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8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军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8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天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9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锦格测绘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举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锦格测绘有限责任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9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锦格测绘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明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9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锦格测绘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9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锦格测绘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闫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9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锦格测绘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9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锦格测绘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勇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9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锦格测绘有限责任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鉴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9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锦格测绘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秀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19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锦格测绘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煤航测遥感集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雨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煤航测遥感集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洪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0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煤航测遥感集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国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煤航测遥感集团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毛丁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0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煤航测遥感集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0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煤航测遥感集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申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0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煤航测遥感集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0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煤航测遥感集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董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0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煤航测遥感集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元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0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煤航测遥感集团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大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绘宇智能勘测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智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绘宇智能勘测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永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绘宇智能勘测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海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绘宇智能勘测科技有限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宇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木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明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许必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绍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丹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仕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2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韦朝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3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涛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3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小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3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3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建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文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3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明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3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临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3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万兴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3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安智信实业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安智信实业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兴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4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安智信实业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安智信实业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兴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4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安智信实业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璐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4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安智信实业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石小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4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安智信实业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亚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4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安智信实业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沈祖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安智信实业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4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安智信实业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4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国中地土地整理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国中地土地整理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晓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国中地土地整理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文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5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国中地土地整理有限责任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5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国中地土地整理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中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5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国中地土地整理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鹍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国中地土地整理有限责任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启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5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国中地土地整理有限责任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春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5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青山长源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亚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5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青山长源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许发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5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青山长源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文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青山长源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昨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6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青山长源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6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青山长源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云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6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青山长源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6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宜宾鸿业测绘咨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应国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6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云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6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海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6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强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6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才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6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毛世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7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永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7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建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登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7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孝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俊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7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传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7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开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7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明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伟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8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章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8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小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母绍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义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8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梦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8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邹文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9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六地形测量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玉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9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众建筑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9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众建筑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家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9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众建筑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苟洋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9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众建筑设计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9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众建筑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石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9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众建筑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永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9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地伍测绘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严胜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0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地伍测绘有限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小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恩测绘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少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恩测绘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0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恩测绘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华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恩测绘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0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恩测绘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甘小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0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恩测绘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兰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0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恩测绘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兴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0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恩测绘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文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0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0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阮兴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晓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国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姚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饶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璐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玉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菊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盛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海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薛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渠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明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海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2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苏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枚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工程勘察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3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德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3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成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3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阳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3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曲跃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姜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3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3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玉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3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远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3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4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郝义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侯蒙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4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春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4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延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4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韩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4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符世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华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4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佳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4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建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5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顾欢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5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5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5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宏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5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5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冬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5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世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6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忆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6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克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6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6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立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6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玉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6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6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测绘工程大队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习阿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6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天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平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6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天测绘服务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天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朝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7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天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7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天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鲍虹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天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志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7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天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天测绘服务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鸿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7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天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天测绘服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志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7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曦和数地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章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7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曦和数地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新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曦和数地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8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曦和数地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曦和数地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侯万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8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曦和数地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贾国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曦和数地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曦和数地科技有限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曦和数地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雪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曦和数地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沛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8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曦和数地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8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姜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9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小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绍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9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许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9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小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9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9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小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9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松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9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安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9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1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舒杨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缪书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0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德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0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包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0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0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5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市圈网络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0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0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珊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0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兴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世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许铁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侯会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月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鲜泽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代国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元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燕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巨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智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小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琦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劲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春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2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卓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文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小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云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3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孟凡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3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章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3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永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3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文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3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毛洪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3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忠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3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3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冶成都勘察研究总院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4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铨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芳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4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苏必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4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姜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4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洁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4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和冬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4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英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4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叶敏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乂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5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芋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5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滕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5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5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卿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5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海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5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敖太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5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清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6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6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凤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6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瑞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6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6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米雪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6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雪会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6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明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6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小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6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诗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卿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7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璐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7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7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万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邹书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7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齐伟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7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7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利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8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艺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8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茂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章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春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宗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8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8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昱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9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全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9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9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飞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9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耿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9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9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9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景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9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2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英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勇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纯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0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7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苍穹数码技术股份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0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0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0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0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代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0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0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邱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翔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173"/>
        <w:gridCol w:w="2399"/>
        <w:gridCol w:w="4648"/>
      </w:tblGrid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岳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理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利源环境规划设计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苟兴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小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平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路军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仕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守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黎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2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双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</w:tbl>
    <w:p>
      <w:pPr>
        <w:sectPr>
          <w:type w:val="nextPage"/>
          <w:pgSz w:w="11906" w:h="16838"/>
          <w:pgMar w:left="14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1"/>
        <w:ind w:left="102" w:hanging="0"/>
        <w:jc w:val="center"/>
        <w:rPr/>
      </w:pPr>
      <w:bookmarkStart w:id="5" w:name="四川省第三次国土调查培训班合格学员名单-第6期（20181212）"/>
      <w:bookmarkEnd w:id="5"/>
      <w:r>
        <w:rPr>
          <w:rFonts w:ascii="黑体" w:hAnsi="黑体"/>
          <w:b w:val="false"/>
          <w:w w:val="100"/>
          <w:sz w:val="32"/>
          <w:u w:val="single"/>
        </w:rPr>
        <w:t>四川</w:t>
      </w:r>
      <w:r>
        <w:rPr>
          <w:rFonts w:ascii="黑体" w:hAnsi="黑体"/>
          <w:b w:val="false"/>
          <w:spacing w:val="-5"/>
          <w:w w:val="100"/>
          <w:sz w:val="32"/>
          <w:u w:val="single"/>
        </w:rPr>
        <w:t xml:space="preserve"> </w:t>
      </w:r>
      <w:r>
        <w:rPr>
          <w:rFonts w:ascii="黑体" w:hAnsi="黑体"/>
          <w:b w:val="false"/>
          <w:spacing w:val="0"/>
          <w:w w:val="100"/>
          <w:sz w:val="32"/>
        </w:rPr>
        <w:t>省（区、市）第三次国土调查培训班合格学员名单</w:t>
      </w:r>
    </w:p>
    <w:p>
      <w:pPr>
        <w:pStyle w:val="Normal"/>
        <w:tabs>
          <w:tab w:val="clear" w:pos="720"/>
          <w:tab w:val="left" w:pos="3253" w:leader="none"/>
        </w:tabs>
        <w:bidi w:val="0"/>
        <w:spacing w:lineRule="auto" w:line="240" w:before="105" w:after="0"/>
        <w:ind w:left="101" w:hanging="0"/>
        <w:jc w:val="center"/>
        <w:rPr/>
      </w:pPr>
      <w:r>
        <w:rPr>
          <w:rFonts w:ascii="黑体" w:hAnsi="黑体"/>
          <w:b w:val="false"/>
          <w:sz w:val="28"/>
        </w:rPr>
        <w:t>(2018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年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08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月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20-22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日</w:t>
      </w:r>
      <w:r>
        <w:rPr>
          <w:rFonts w:ascii="黑体" w:hAnsi="黑体"/>
          <w:b w:val="false"/>
          <w:spacing w:val="0"/>
          <w:sz w:val="28"/>
        </w:rPr>
        <w:tab/>
      </w:r>
      <w:r>
        <w:rPr>
          <w:rFonts w:ascii="黑体" w:hAnsi="黑体"/>
          <w:b w:val="false"/>
          <w:spacing w:val="0"/>
          <w:sz w:val="28"/>
        </w:rPr>
        <w:t>成都</w:t>
      </w:r>
      <w:r>
        <w:rPr>
          <w:rFonts w:ascii="黑体" w:hAnsi="黑体"/>
          <w:b w:val="false"/>
          <w:spacing w:val="0"/>
          <w:sz w:val="28"/>
        </w:rPr>
        <w:t>)</w:t>
      </w:r>
    </w:p>
    <w:p>
      <w:pPr>
        <w:pStyle w:val="Normal"/>
        <w:bidi w:val="0"/>
        <w:spacing w:lineRule="auto" w:line="240" w:before="5" w:after="0"/>
        <w:jc w:val="left"/>
        <w:rPr>
          <w:rFonts w:ascii="黑体" w:hAnsi="黑体"/>
          <w:b w:val="false"/>
          <w:b w:val="false"/>
          <w:i w:val="false"/>
          <w:i w:val="false"/>
          <w:sz w:val="17"/>
        </w:rPr>
      </w:pPr>
      <w:r>
        <w:rPr>
          <w:rFonts w:ascii="黑体" w:hAnsi="黑体"/>
          <w:b w:val="false"/>
          <w:i w:val="false"/>
          <w:sz w:val="1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40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8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27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证书编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" w:hanging="0"/>
              <w:jc w:val="center"/>
              <w:rPr/>
            </w:pPr>
            <w:r>
              <w:rPr>
                <w:rFonts w:ascii="仿宋" w:hAnsi="仿宋"/>
                <w:b/>
                <w:sz w:val="24"/>
              </w:rPr>
              <w:t>单位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合空间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辜晓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合空间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春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合空间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欣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三合空间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科宇图科技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科宇图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小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科宇图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甘清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科宇图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新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科宇图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石玉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乔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窦孝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文柯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建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4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伍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民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欧国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贤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冉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丽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代如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其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书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函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海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巩永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姜京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贵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航天宏图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洪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昌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利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履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安明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正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承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君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自力建筑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色测绘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色测绘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利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色测绘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洪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色测绘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振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色测绘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8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色测绘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建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色测绘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中色测绘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宜宾万信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宜宾万信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宜宾万信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宜宾万信测绘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方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宜宾万信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宜宾万信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宜宾万信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9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宜宾万信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晓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宜宾万信测绘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宜宾万信测绘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晓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代盛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洪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9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韩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3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登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冉茂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韩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宁吉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睿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建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敬凤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栓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尹丹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鸿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森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良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新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易明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正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玲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旭普信息产业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国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地质勘察基础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衡图勘测规划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茂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衡图勘测规划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衡图勘测规划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博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福建特力惠信息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作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福建特力惠信息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祥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福建特力惠信息科技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明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福建特力惠信息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福建特力惠信息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蔡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福建特力惠信息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福建特力惠信息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贤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福建特力惠信息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阳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福建特力惠信息科技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福建特力惠信息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建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福建特力惠信息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成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合源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清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合源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鲜富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合源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干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4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合源地理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合源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正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合源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颜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合源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木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合源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合源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远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合源地理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合源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仕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合源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文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合源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川中工程勘察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川中工程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鲁文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川中工程勘察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永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立工程勘察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立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立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海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立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立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立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家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立工程勘察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春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立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茂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立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立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小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立工程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万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达信息技术咨询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苏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达信息技术咨询有限责任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冉茂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达信息技术咨询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应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达信息技术咨询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安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达信息技术咨询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颜凤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圣达信息技术咨询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海讯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宗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海讯地质勘查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东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海讯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姜丽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海讯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子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海讯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秦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海讯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俊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海讯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晶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海讯地质勘查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金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海讯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8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海讯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岳长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海讯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海讯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海讯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宏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海讯地质勘查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刚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尚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昌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永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贵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9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心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芷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9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4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重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伍载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能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纪官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九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工程勘察设计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毛英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黎文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欢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永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建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扆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永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双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苏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段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和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易天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温军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海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杜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晓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伶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泽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伟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亚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俊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开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丽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白云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宗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淑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紫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4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玉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邹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震局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盛测绘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应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盛测绘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卢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盛测绘服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秦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盛测绘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介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俊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伟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复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屈兴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向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漆星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巧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赟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康雅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祝建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爱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世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东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开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石一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莫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乐山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和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地影测绘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春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地影测绘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安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地影测绘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地影测绘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勋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地影测绘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洪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地影测绘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秀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创时空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和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尔达信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董季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尔达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伍琪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尔达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维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尔达信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8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尔达信息工程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伟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佩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万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一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蔡凌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秩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明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9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川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春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沈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夏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思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9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5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培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兴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代忠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亚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一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经准建设工程质量检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崔呈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瑞路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瑞路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瑞路勘察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健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瑞路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瑞路勘察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粟泽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浙江合信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志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浙江合信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浙江合信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浙江合信地理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柏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浙江合信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申世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浙江合信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浙江合信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天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浙江合信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浙江合信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福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浙江合信地理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希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浙江合信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浙江合信地理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金广通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耀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金广通科技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金广通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嘉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金广通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喻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金广通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金广通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耿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金广通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金广通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大连市勘察测绘研究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利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大连市勘察测绘研究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阳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威特空间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常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威特空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左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新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建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凤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志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亚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4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兰江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光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方思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斌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山市金诚勘察整理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友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理工大学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常睿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理工大学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崔永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理工大学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欧杨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帝测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朋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帝测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姜增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帝测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爱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帝测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宏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帝测科技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俊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帝测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常永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帝测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蔡仕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宜宾四通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宜宾四通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惠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尧付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江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军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禄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义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飞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柯卫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文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温新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邹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庆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小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维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8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幕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志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乾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继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西核工业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鲁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卢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灵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雪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9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文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元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先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德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韩松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9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桂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6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新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钱江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建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芳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荣智规划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慧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信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信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章远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信勘测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信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信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丽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信勘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忠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正信勘测有限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pacing w:val="-7"/>
                <w:sz w:val="24"/>
              </w:rPr>
              <w:t>中测新图（北京）遥感技术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小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pacing w:val="-7"/>
                <w:sz w:val="24"/>
              </w:rPr>
              <w:t>中测新图（北京）遥感技术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鲍钦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pacing w:val="-7"/>
                <w:sz w:val="24"/>
              </w:rPr>
              <w:t>中测新图（北京）遥感技术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pacing w:val="-7"/>
                <w:sz w:val="24"/>
              </w:rPr>
              <w:t>中测新图（北京）遥感技术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pacing w:val="-7"/>
                <w:sz w:val="24"/>
              </w:rPr>
              <w:t>中测新图（北京）遥感技术有限责任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兴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哈尔滨公众地理信息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志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哈尔滨公众地理信息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宝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地元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地元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苟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地元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志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地元地质勘查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柏在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地元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梦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地元地质勘查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叶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地质局一三七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地勘测规划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鑫宜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蔡长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智天测绘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韩应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陕西土豆数据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慧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陕西土豆数据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宁艳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陕西土豆数据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陕西土豆数据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陕西土豆数据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甫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地土地规划勘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地土地规划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地土地规划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地土地规划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开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地土地规划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彦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4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地土地规划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海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地土地规划勘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地土地规划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谯乐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地土地规划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地土地规划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尊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地土地规划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坤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地土地规划勘测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地土地规划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耀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地土地规划勘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精诚勘测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英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精诚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精诚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精诚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小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精诚勘测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文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詹祖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文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石生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汤小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彦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春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晓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云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崇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志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本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秋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云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顾云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义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应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文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苟颖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叶申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位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符利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8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秋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晓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应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诗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建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小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晓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9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洪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金土地实业有限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亚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9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绍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7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温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宝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建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远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亚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怀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方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翁中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海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兴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霄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蒙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官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泽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晓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江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文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地理信息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图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龚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明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书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博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斌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章中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瑞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汉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忠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卿上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赖林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地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润成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汪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润成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荣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润成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地星伟业数码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延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地星伟业数码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元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4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地星伟业数码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地星伟业数码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地星伟业数码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若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地星伟业数码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卢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地星伟业数码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孟靖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地星伟业数码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春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正元数字城市建设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贾思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正元数字城市建设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洪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正元数字城市建设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建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正元数字城市建设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海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正元数字城市建设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晓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正元数字城市建设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山东正元数字城市建设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建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晏朝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明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翟永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序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志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慧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仲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俊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青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董二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学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剑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非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翟丽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洋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术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8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欣力测绘地理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蔡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冬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文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荣利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蔺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侯俊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茂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9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师林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匡志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丽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邢向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9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8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思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安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新方圆测绘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六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一大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盛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六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一大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六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一大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薛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六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一大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存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六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一大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雪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六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一大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志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六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一大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六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一大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常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六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一大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六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一大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六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一大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车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六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一大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六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一大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江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冶金地质勘查局六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一大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永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北斗星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北斗星地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姚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北斗星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和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北斗星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北斗星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红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北斗星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北斗星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光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北斗星地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红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北斗星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北斗星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邵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北斗星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清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北斗星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北斗星地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开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北斗星地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易利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缘启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小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全成多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许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全成多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燕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全成多维信息技术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立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全成多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佳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全成多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如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全成多维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俊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全成多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苑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恒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长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恒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蔡从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4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恒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牟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颉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颉达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颉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小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颉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颉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颉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9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颉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叶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崇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吉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詹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贾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庞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二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卢思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品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晋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婉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镜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云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菀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孙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鲁千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鑫源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于仕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鑫源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鑫源测绘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4"/>
        <w:gridCol w:w="2401"/>
        <w:gridCol w:w="4189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鑫源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鑫源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琦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8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鑫源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鑫源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鑫源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晓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鑫源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子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鑫源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采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恒鑫源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耿首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世纪天地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世纪天地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元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世纪天地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樊成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世纪天地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艾姣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9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琛原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广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琛原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曼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希雅图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岚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希雅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天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希雅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希雅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叔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9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希雅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宗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29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7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希雅图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中地数码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中地数码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中地数码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中地数码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章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中地数码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秦悦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中地数码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有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中地数码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云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中地数码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雅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5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中地数码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创地勘测工程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创地勘测工程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国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创地勘测工程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金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创地勘测工程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仕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创地勘测工程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玉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创地勘测工程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明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创地勘测工程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秋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创地勘测工程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创地勘测工程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雨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0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创地勘测工程咨询有限公司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exact" w:line="391"/>
        <w:ind w:right="97" w:hanging="0"/>
        <w:jc w:val="center"/>
        <w:rPr/>
      </w:pPr>
      <w:bookmarkStart w:id="6" w:name="四川省第三次国土调查培训班合格学员名单-第7期（20181212）"/>
      <w:bookmarkEnd w:id="6"/>
      <w:r>
        <w:rPr>
          <w:rFonts w:ascii="Times New Roman" w:hAnsi="Times New Roman"/>
          <w:b w:val="false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32"/>
          <w:u w:val="single"/>
        </w:rPr>
        <w:tab/>
      </w:r>
      <w:r>
        <w:rPr>
          <w:rFonts w:ascii="黑体" w:hAnsi="黑体"/>
          <w:b w:val="false"/>
          <w:w w:val="100"/>
          <w:sz w:val="32"/>
          <w:u w:val="single"/>
        </w:rPr>
        <w:t>四川</w:t>
      </w:r>
      <w:r>
        <w:rPr>
          <w:rFonts w:ascii="黑体" w:hAnsi="黑体"/>
          <w:b w:val="false"/>
          <w:spacing w:val="-5"/>
          <w:w w:val="100"/>
          <w:sz w:val="32"/>
          <w:u w:val="single"/>
        </w:rPr>
        <w:t xml:space="preserve"> </w:t>
      </w:r>
      <w:r>
        <w:rPr>
          <w:rFonts w:ascii="黑体" w:hAnsi="黑体"/>
          <w:b w:val="false"/>
          <w:spacing w:val="0"/>
          <w:w w:val="100"/>
          <w:sz w:val="32"/>
        </w:rPr>
        <w:t>省（区、市）第三次国土调查培训班合格学员名单</w:t>
      </w:r>
    </w:p>
    <w:p>
      <w:pPr>
        <w:pStyle w:val="Normal"/>
        <w:tabs>
          <w:tab w:val="clear" w:pos="720"/>
          <w:tab w:val="left" w:pos="3151" w:leader="none"/>
        </w:tabs>
        <w:bidi w:val="0"/>
        <w:spacing w:lineRule="auto" w:line="240" w:before="105" w:after="0"/>
        <w:ind w:right="96" w:hanging="0"/>
        <w:jc w:val="center"/>
        <w:rPr/>
      </w:pPr>
      <w:r>
        <w:rPr>
          <w:rFonts w:ascii="黑体" w:hAnsi="黑体"/>
          <w:b w:val="false"/>
          <w:sz w:val="28"/>
        </w:rPr>
        <w:t>(2018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年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08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月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23-25</w:t>
      </w:r>
      <w:r>
        <w:rPr>
          <w:rFonts w:ascii="黑体" w:hAnsi="黑体"/>
          <w:b w:val="false"/>
          <w:spacing w:val="-72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日</w:t>
      </w:r>
      <w:r>
        <w:rPr>
          <w:rFonts w:ascii="黑体" w:hAnsi="黑体"/>
          <w:b w:val="false"/>
          <w:spacing w:val="0"/>
          <w:sz w:val="28"/>
        </w:rPr>
        <w:tab/>
      </w:r>
      <w:r>
        <w:rPr>
          <w:rFonts w:ascii="黑体" w:hAnsi="黑体"/>
          <w:b w:val="false"/>
          <w:spacing w:val="0"/>
          <w:sz w:val="28"/>
        </w:rPr>
        <w:t>成都</w:t>
      </w:r>
      <w:r>
        <w:rPr>
          <w:rFonts w:ascii="黑体" w:hAnsi="黑体"/>
          <w:b w:val="false"/>
          <w:spacing w:val="0"/>
          <w:sz w:val="28"/>
        </w:rPr>
        <w:t>)</w:t>
      </w:r>
    </w:p>
    <w:p>
      <w:pPr>
        <w:pStyle w:val="Normal"/>
        <w:bidi w:val="0"/>
        <w:spacing w:lineRule="auto" w:line="240" w:before="5" w:after="0"/>
        <w:jc w:val="left"/>
        <w:rPr>
          <w:rFonts w:ascii="黑体" w:hAnsi="黑体"/>
          <w:b w:val="false"/>
          <w:b w:val="false"/>
          <w:i w:val="false"/>
          <w:i w:val="false"/>
          <w:sz w:val="17"/>
        </w:rPr>
      </w:pPr>
      <w:r>
        <w:rPr>
          <w:rFonts w:ascii="黑体" w:hAnsi="黑体"/>
          <w:b w:val="false"/>
          <w:i w:val="false"/>
          <w:sz w:val="1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40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4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12" w:hanging="0"/>
              <w:jc w:val="left"/>
              <w:rPr/>
            </w:pPr>
            <w:r>
              <w:rPr>
                <w:rFonts w:ascii="仿宋" w:hAnsi="仿宋"/>
                <w:b/>
                <w:sz w:val="24"/>
              </w:rPr>
              <w:t>证书编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仿宋" w:hAnsi="仿宋"/>
                <w:b/>
                <w:sz w:val="24"/>
              </w:rPr>
              <w:t>单位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银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珞珈德毅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文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珞珈德毅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汪庆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珞珈德毅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珞珈德毅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靳小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珞珈德毅科技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邹毛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珞珈德毅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珞珈德毅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维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珞珈德毅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温延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汉珞珈德毅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跃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眉山市佳柯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明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眉山市佳柯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祥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古蔺县地籍调查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古蔺县地籍调查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古蔺县地籍调查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淑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公信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华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公信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公信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章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公信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成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公信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公信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健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3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公信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红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公信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4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蜀通岩土工程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仕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4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4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赖元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4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4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长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4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4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银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4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登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4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代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车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闫忠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5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漆明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5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5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5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敬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5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5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守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5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5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6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6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鲁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6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6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6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晓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6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沈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6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车国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6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伍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6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瑞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6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7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钰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7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绪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7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舒联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7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7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莲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7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丝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7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东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7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智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7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尹学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7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珊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8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8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仁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8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洪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8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蔡凡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8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8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林业勘察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8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8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劲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8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珊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9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仕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9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国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9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乐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9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小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9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孔祥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9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9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凤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9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荷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9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清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09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温永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0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0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东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0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0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正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0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陌洋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国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0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0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边奕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忠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姚兴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柳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小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源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泳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覃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安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喻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展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农业科学院遥感应用研究所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芳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建通测绘地理信息技术股份有限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叶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精彩宏途科技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军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精彩宏途科技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精彩宏途科技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精彩宏途科技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玲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精彩宏途科技信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孝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内江市百盛房地产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巨能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海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钱华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艳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3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顺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4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4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艳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4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4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康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4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4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苟佳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4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建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4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4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莉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洪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5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5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5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易文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5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5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卢佳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5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群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5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慧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5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京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6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6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沈维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6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朝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6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志盛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俊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6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新兴华安智慧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6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新兴华安智慧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晓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6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新兴华安智慧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6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北京新兴华安智慧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志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6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广蕴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段春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6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广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巩孟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7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广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哲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7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焦世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7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元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7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穆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7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洪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7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7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小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7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邹小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7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7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叶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白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8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周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8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8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金海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8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8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存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8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小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8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吉地城乡规划设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8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地质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范国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8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地质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美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9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地质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兴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9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地质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海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9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地质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向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9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九地质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9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科雅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文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9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科雅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智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9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科雅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洪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9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科雅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卢绍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9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科雅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19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科雅图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杨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科雅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小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0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科雅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得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0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科雅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0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科雅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业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0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科雅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莫孝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0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科雅图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韦加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科雅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琼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0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冉晓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0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谯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庭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红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开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亚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山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宏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海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洪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开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景旭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汪云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祝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常燕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素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明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艳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3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红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苏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4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莹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4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辛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4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4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光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4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4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4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汪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4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4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觉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代仕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5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晓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5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小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5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幸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5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白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5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友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5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杨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5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5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6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6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岳子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6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6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6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6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6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6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8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测绘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长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6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信信息产业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皮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6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信信息产业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7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信信息产业有限责任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忠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7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信信息产业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书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7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信信息产业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安翠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7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信信息产业有限责任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秀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7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信信息产业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7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信信息产业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7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信信息产业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7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图信信息产业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中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7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二八二核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祥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7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二八二核地质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博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二八二核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国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8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二八二核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立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8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二八二核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樊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8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二八二核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耿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8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二八二核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许艳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8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二八二核地质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应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8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二八二核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敬小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8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二八二核地质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家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8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英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8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9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苏金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9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粱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9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姚玉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9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秦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9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9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9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9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华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9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香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29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菲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0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亚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0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梦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0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0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0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光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碧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0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0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宝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姜怀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艳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窈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思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宗杰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玉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柳玉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思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希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发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欧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蔡唐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子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彦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亚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智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云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尤小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孔丽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杜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春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庆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3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邵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4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4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思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4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智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4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强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4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俊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4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俊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4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俊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4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上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4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董文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用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5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左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5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玖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5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金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5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俊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5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5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洪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5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耀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5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科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6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文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6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一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6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漆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6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6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邵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6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洪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6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6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春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6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夏时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6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7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晓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7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7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7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7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晓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7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温秋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7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晓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7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永鸿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7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测天翔遥感技术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7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测天翔遥感技术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测天翔遥感技术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宇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8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测天翔遥感技术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雨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8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测天翔遥感技术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8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测天翔遥感技术有限责任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8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测天翔遥感技术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春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8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测天翔遥感技术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文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8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测天翔遥感技术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简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8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测天翔遥感技术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和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8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测天翔遥感技术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8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蔡潞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9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9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9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9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秦海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9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勇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9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9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9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9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超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39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顾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0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小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0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胥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0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0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0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晓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0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0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书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先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俊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白家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得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明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禄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川西南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帮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晓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涵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图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家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志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贤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天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建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图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利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智图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小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创数智慧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济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创数智慧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倪才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创数智慧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创数智慧科技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勇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创数智慧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芝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创数智慧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创数智慧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一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智云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鲁浩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智云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智云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一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3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智云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龚艳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智云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澄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4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智云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4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智云信息技术股份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钰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4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智云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4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智云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雨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4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智云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荣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4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智云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贾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4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智云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文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4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智云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4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智云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明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劲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云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5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5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永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5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5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5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熊河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5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小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5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覃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5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武紫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6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6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6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翟石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6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涂云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6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伍洪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6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6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加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6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亚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6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6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7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7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凉山州林业调查规划设计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仕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7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阆中市国土勘测规划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邹洪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7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阆中市国土勘测规划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继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7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阆中市国土勘测规划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小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7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阆中市国土勘测规划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7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阆中市国土勘测规划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7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阆中市国土勘测规划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俊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7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阆中市国土勘测规划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7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阆中市国土勘测规划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缪红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阆中市国土勘测规划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春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8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阆中市国土勘测规划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春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8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阆中市国土勘测规划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毛承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8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8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夏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8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雨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8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煤田测绘工程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樊宽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8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8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中水成勘院测绘工程有限责任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大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8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9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尚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9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慧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9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许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9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9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9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永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9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凌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9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资阳市城乡规划设计研究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瞿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9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许谷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49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毛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0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赖小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0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0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0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国源科技发展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0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闫位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何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0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0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少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伟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宇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玉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红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侯光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4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冯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黎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松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卢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佳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南优地土地技术咨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西安大地测绘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西安大地测绘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柯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西安大地测绘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西安大地测绘股份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温桂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西安大地测绘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根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西安大地测绘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吕晨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西安大地测绘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方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西安大地测绘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西安大地测绘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江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西安大地测绘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少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西安大地测绘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西安大地测绘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姚全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西安大地测绘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立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西安大地测绘股份有限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乾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3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邱孟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4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乾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4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岳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4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惠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4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晓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4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4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浪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4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洪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4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4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富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赖小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5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严晓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5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一一三地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5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5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继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5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从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5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5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姝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5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琼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6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书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6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五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6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洪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6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6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远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6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文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6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丛澜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6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6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谭君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6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雪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7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雪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7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关诚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7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邱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7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朝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7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超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7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7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官家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7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伍晓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7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7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圆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8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雷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8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永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8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8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林忠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8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车小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8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8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海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8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雨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8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严宗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9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卢紫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9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其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9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9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谢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9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9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9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丁俊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9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田俊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9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俊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59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励精图信息技术工程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学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0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文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0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彬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0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0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杭荣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0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光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剑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0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一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0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岚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史良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国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焦孟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正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春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亲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晓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5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甘超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蜀康地质勘察工程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翠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胜地矿勘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盛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胜地矿勘测有限责任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建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胜地矿勘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易良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胜地矿勘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童小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胜地矿勘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胜地矿勘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钱祖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华胜地矿勘测有限责任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文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道铭空间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辉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道铭空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业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道铭空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道铭空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道铭空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欣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道铭空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国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道铭空间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于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道铭空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鞠文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道铭空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曹洪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道铭空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贺发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万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尹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小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3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红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4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金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4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良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4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赖俊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4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彦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4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姜玉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4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4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金超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4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章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4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肖志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5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凯普顿信息技术股份有限公司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5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四川基础地理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心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沈艳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5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四川基础地理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心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学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5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四川基础地理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心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5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四川基础地理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心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金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5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四川基础地理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心</w:t>
            </w:r>
          </w:p>
        </w:tc>
      </w:tr>
      <w:tr>
        <w:trPr>
          <w:trHeight w:val="6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晓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5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四川基础地理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心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雪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5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四川基础地理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心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曾李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6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四川基础地理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心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6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四川基础地理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心</w:t>
            </w:r>
          </w:p>
        </w:tc>
      </w:tr>
      <w:tr>
        <w:trPr>
          <w:trHeight w:val="6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齐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6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四川基础地理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钟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6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志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6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6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军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6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思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6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6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笑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6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绍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7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志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7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继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7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7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婷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7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遐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7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7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7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欣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7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佘金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7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黎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叶代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8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卫仕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8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8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崇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8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汉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8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8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泽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8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8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蹇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8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9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测绘地理信息局测绘技术服务中心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三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9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军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9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9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9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袁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9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9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瞿科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9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武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9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华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69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茂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0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本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0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向珠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0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潘俐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0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中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0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如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天地和测绘技术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0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迈技客空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0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迈技客空间信息技术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学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市迈技客空间信息技术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牟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段小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丽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薛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昕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质矿产勘查开发局四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75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五地质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廖开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九畦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九畦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6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九畦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苏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九畦测绘有限公司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耿家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九畦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九畦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智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九畦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九畦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青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九畦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文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勘天成（北京）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文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勘天成（北京）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赵宇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勘天成（北京）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暴英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勘天成（北京）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梁华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勘天成（北京）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俊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勘天成（北京）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程远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勘天成（北京）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勘天成（北京）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伯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勘天成（北京）科技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石春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勘天成（北京）科技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冉梓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长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毛吟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石林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3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甘丰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4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志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4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4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魏乐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4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梅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4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4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4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仪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4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绵阳川西北地质工程勘察院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宏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4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何国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5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明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5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清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5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龙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5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立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5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韩治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5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5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运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5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郭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6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6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世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6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署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6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洪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6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兴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6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科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6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宋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6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湖北省鄂西地质测绘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伍泳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6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6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唐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7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建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7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俊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7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玲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7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汪成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7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付贵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7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邓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7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夏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7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地矿局四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0</w:t>
            </w:r>
            <w:r>
              <w:rPr>
                <w:rFonts w:ascii="仿宋" w:hAnsi="仿宋"/>
                <w:b w:val="false"/>
                <w:spacing w:val="-60"/>
                <w:sz w:val="24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sz w:val="24"/>
              </w:rPr>
              <w:t>二队测绘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庞靖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7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伟程勘测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冬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7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伟程勘测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杜奇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伟程勘测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8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伟程勘测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云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8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伟程勘测服务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8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伟程勘测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余小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8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伟程勘测服务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8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8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陈加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8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乔秀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8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8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世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9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永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9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9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万顺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9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蒋开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9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9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国家测绘地理信息局第三大地测量队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杨恩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9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任晓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9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艳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9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中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79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测绘技术服务中心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文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0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祝长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0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叶光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0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测绘技术服务中心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刘津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0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2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川省测绘技术服务中心</w:t>
            </w:r>
          </w:p>
        </w:tc>
      </w:tr>
    </w:tbl>
    <w:p>
      <w:pPr>
        <w:sectPr>
          <w:type w:val="nextPage"/>
          <w:pgSz w:w="11906" w:h="16838"/>
          <w:pgMar w:left="15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005"/>
        <w:gridCol w:w="2400"/>
        <w:gridCol w:w="4506"/>
      </w:tblGrid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月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0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泸州科华诚信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梅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泸州科华诚信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图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0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泸州科华诚信测绘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0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泸州科华诚信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尹遗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泸州科华诚信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叙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泸州科华诚信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寿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泸州科华诚信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黄家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泸州科华诚信测绘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鲍佳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剑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7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甄亚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徐洪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雪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伦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汪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周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亚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彭海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蒲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孙艺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国建筑西南勘察设计研究院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胡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成都中天汇港置业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石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陕西天润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李静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陕西天润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晓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陕西天润科技股份有限公司</w:t>
            </w:r>
          </w:p>
        </w:tc>
      </w:tr>
      <w:tr>
        <w:trPr>
          <w:trHeight w:val="3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张子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陕西天润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王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陕西天润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马倩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陕西天润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郑文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陕西天润科技股份有限公司</w:t>
            </w:r>
          </w:p>
        </w:tc>
      </w:tr>
      <w:tr>
        <w:trPr>
          <w:trHeight w:val="3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8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朱彦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DCSC2018-(01)-38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8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陕西天润科技股份有限公司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580" w:right="14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03:00Z</dcterms:created>
  <dc:creator>sully</dc:creator>
  <dc:description/>
  <dc:language>en-US</dc:language>
  <cp:lastModifiedBy/>
  <dcterms:modified xsi:type="dcterms:W3CDTF">2018-12-28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Word 版</vt:lpwstr>
  </property>
</Properties>
</file>